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B-13.004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8.15(8) FS. Law Implemented 408.061, 408.063(2), 408.08(5), 408.15(11), 641.51(8) FS. History–New 6-27-00, Repealed 12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11:00Z</dcterms:created>
  <dc:creator>FLRules_Word</dc:creator>
  <dc:description/>
  <cp:keywords/>
  <dc:language>en-US</dc:language>
  <cp:lastModifiedBy>FLRules_Word</cp:lastModifiedBy>
  <dcterms:modified xsi:type="dcterms:W3CDTF">2019-11-18T16:11:00Z</dcterms:modified>
  <cp:revision>1</cp:revision>
  <dc:subject/>
  <dc:title>59B-13</dc:title>
</cp:coreProperties>
</file>