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7.003 Notice of Noncompli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ccordance with Section 120.695, F.S., the Department shall issue a notice of noncompliance as a first enforcement action against a licensee for a minor violation of a rule. Pursuant to Sections 120.695 and 455.225(3), F.S., the Board designates the following minor violations for issuance of a notice of noncompliance for an initial offen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ailure to notify the Board within 30 days of change of address, in violation of paragraph 61G7-10.002(2)(i), and subsection (3), F.A.C., and Section 468.532(1)(j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ure to post license in conspicuous place, in violation of Section 468.530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ngagement in the business under any name other than that specified on the license, in violation of Section 468.530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ilure to include the employee leasing company license number in advertisements as required by subsection 61G7-11.001(3), F.A.C., and in violation of Section 468.530(4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Failure of the employee leasing company or the controlling person to notify the Board within a 90-day period that a controlling person has ceased performing controlling person duties, as long as at least one controlling person remains licensed at the employee leasing company, as required by paragraphs 61G7-10.002(2)(g), (h), and subsection 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Failure of the employee leasing company to file a quarterly report as required by subsection 61G7-10.001(1), F.A.C., and authorized by Section 468.535, F.S., within 30 days of receiving notice from the Board that the quarterly report is l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Failure of the employee leasing company to file an annual report as required by subsection 61G7-10.0011(1), F.A.C., and Section 468.525(3)(e), F.S., within 30 days of receiving notice from the Board that the annual report is l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8) Failure of the employee leasing company to submit and pay an annual assessment as required by subsection 61G7-5.002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695, 455.225(3), 468.522 FS. Law Implemented 120.695, 455.225(3) FS. History–New 2-29-96, Amended 1-25-98, 7-11-17, 12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2:00Z</dcterms:created>
  <dc:creator>FLRules_Word</dc:creator>
  <dc:description/>
  <cp:keywords/>
  <dc:language>en-US</dc:language>
  <cp:lastModifiedBy>FLRules_Word</cp:lastModifiedBy>
  <dcterms:modified xsi:type="dcterms:W3CDTF">2023-06-21T19:42:00Z</dcterms:modified>
  <cp:revision>1</cp:revision>
  <dc:subject/>
  <dc:title>61G7-7</dc:title>
</cp:coreProperties>
</file>