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5.003 Initial Renew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3, 468.1685(1), 468.1715, 468.1725 FS. Law Implemented 456.013(6), 456.033, 468.1715(3), 468.1725 FS. History–New 8-30-05, Repealed 12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16:00Z</dcterms:created>
  <dc:creator>FLRules_Word</dc:creator>
  <dc:description/>
  <cp:keywords/>
  <dc:language>en-US</dc:language>
  <cp:lastModifiedBy>FLRules_Word</cp:lastModifiedBy>
  <dcterms:modified xsi:type="dcterms:W3CDTF">2019-11-18T16:16:00Z</dcterms:modified>
  <cp:revision>1</cp:revision>
  <dc:subject/>
  <dc:title>64B10-15</dc:title>
</cp:coreProperties>
</file>