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3.001 Assess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will conduct an assessment to determine if a minor child of a family participating in the Temporary Cash Assistance (TCA) Program should be recommended for a hardship extension at the end of the eligibility period. This recommendation will result from a review using Substitute Care Review form, CF-ES 2089, Sept 2019,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1322</w:t>
        </w:r>
      </w:hyperlink>
      <w:r>
        <w:rPr>
          <w:color w:val="000000"/>
          <w:sz w:val="20"/>
          <w:szCs w:val="20"/>
          <w:lang w:val="en-US" w:eastAsia="en-US"/>
        </w:rPr>
        <w:t>, to determine if the termination of the child’s temporary cash assistance would likely result in the child being placed into emergency shelter or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105(3) FS. History–New 4-21-99, Amended 12-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8:00Z</dcterms:created>
  <dc:creator>FLRules_Word</dc:creator>
  <dc:description/>
  <cp:keywords/>
  <dc:language>en-US</dc:language>
  <cp:lastModifiedBy>FLRules_Word</cp:lastModifiedBy>
  <dcterms:modified xsi:type="dcterms:W3CDTF">2019-11-18T16:18:00Z</dcterms:modified>
  <cp:revision>1</cp:revision>
  <dc:subject/>
  <dc:title>65C-23</dc:title>
</cp:coreProperties>
</file>