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7.002 Time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hild is in need of an initial suitability assessment for residential treatment, a representative of the Department or community-based care lead agency (CBC) must coordinate the referral for assessment through the CBC’s behavioral health car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responsibility of the behavioral health care coordinat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 from the Department’s contracted Qualified Evaluator Network provider appointment information for the evaluation and provide notification to the parties necessary to arrange transport of the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copies of the required clinical records to the appointed qualified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The guardian ad litem and attorney for the child shall be provided notice to allow for the opportunity to meet the child, if applicable, and speak with the Qualified Evaluator. The person reponsible for said notification shall be determined by loc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4) The Qualified Evaluator Network provider will provide notice of the scheduled appointment within two (2) business days of referral receipt. The initial suitability assessment appointment will be scheduled to occur within five (5) business days of the complete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lified Evaluator Network provider will provide a copy of the completed suitability assessment, with findings, to the behavioral health coordinator within eight (8) business days of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ll children in the custody of the Department who are placed in residential treatment, an independent review must be conducted at least every 90 days after the child’s initial placement so long as the child remains placed in a residential treatment center. It is the behavioral health coordinator’s responsibility to request a 60-day independent review from the Qualified Evaluator Network provider no later than 60 days from the child’s initial placement in residential treatment and every 90 days thereafter so long as the child remains placed in a residential treatment center.</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07(6)(i) FS. Law Implemented 39.407(6) FS. History–New 12-30-01, Amended 3-12-17, 12-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9:00Z</dcterms:created>
  <dc:creator>FLRules_Word</dc:creator>
  <dc:description/>
  <cp:keywords/>
  <dc:language>en-US</dc:language>
  <cp:lastModifiedBy>FLRules_Word</cp:lastModifiedBy>
  <dcterms:modified xsi:type="dcterms:W3CDTF">2019-11-18T16:19:00Z</dcterms:modified>
  <cp:revision>1</cp:revision>
  <dc:subject/>
  <dc:title>65C-27</dc:title>
</cp:coreProperties>
</file>