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5C-35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quests for Second Opinions and Pre-Consent Review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econd Opin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child protective investigator (CPI) or case manager may seek a second medical opinion at any time after consultation with a supervisor as to the need for a second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any party files a motion requesting that the court order a second medical opinion, the court may order the Department or its contracted service provider to obtain a second opinion within a reasonable timeframe as established by the court. Within one (1) business day of the court’s order, the CPI or the case manager will make a referral for an appointment for the second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CPI or case manager must obtain the second opinion within twenty-one (21) calendar days of the court ordering the second opin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e-Consent Reviews. The CPI or case manager shall seek a pre-consent review whe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physician or psychiatric nurse proposes prescribing psychotropic medication or changing the dosage of prescribed psychotropic medication outside the dosage parameters documented in the Medical Repor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child is age birth through 17 years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child is prescribed two (2) or more psychotropic medicat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 xml:space="preserve">Rulemaking Authority 39.407(3)(g) FS. </w:t>
      </w:r>
      <w:r>
        <w:rPr>
          <w:i/>
          <w:sz w:val="18"/>
          <w:szCs w:val="18"/>
        </w:rPr>
        <w:t>Law Implemented 39.407(3)(d)1. FS. History–</w:t>
      </w:r>
      <w:r>
        <w:rPr>
          <w:i/>
          <w:sz w:val="18"/>
          <w:szCs w:val="18"/>
          <w:lang w:val="en-US" w:eastAsia="en-US"/>
        </w:rPr>
        <w:t>New 3-17-10, Amended 4-20-17, 5-28-18, 12-3-1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1:00Z</dcterms:created>
  <dc:creator>FLRules_Word</dc:creator>
  <dc:description/>
  <cp:keywords/>
  <dc:language>en-US</dc:language>
  <cp:lastModifiedBy>FLRules_Word</cp:lastModifiedBy>
  <dcterms:modified xsi:type="dcterms:W3CDTF">2019-11-18T16:21:00Z</dcterms:modified>
  <cp:revision>1</cp:revision>
  <dc:subject/>
  <dc:title>65C-35</dc:title>
</cp:coreProperties>
</file>