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2-552.360 Pre-construction Grants for Financially Disadvantaged Communitie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Grants shall be available only after a listing on the fundable portion of the priority list has been obtained, a complete grant application has been submitted to the Department, and a grant agreement has been executed. Pre-construction grants shall be available before the completion of project plannin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A project sponsor must qualify as a financially disadvantaged community in order to receive a pre-construction grant for planning, engineering, and administrative allowanc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A project sponsor must qualify as a small community unless the project priority is based, in part, on consolidation or regionalization under paragraph 62-552.650(5)(c)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Pre-construction grants for financially disadvantaged communities shall be for 85% of the allowances under Rule 62-552.420, F.A.C., unless a lesser amount is requested by the project sponso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Pre-construction grants shall be awarded only for projects which have a public health risk priority component under paragraphs 62-552.650(4)(a) through (d)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5) No project sponsor shall be eligible to receive more than one pre-construction grant unless the project priority is based, in part, on consolidation or regionalization under paragraph 62-552.650(5)(c)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6) Pre-construction grants shall be subject to the requirements and limitations of paragraphs 62-552.350(1) through (3), F.A.C., except that “loans” shall mean “grants.”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7) Pre-construction grants shall be subject to the requirements and limitations of subsections 62-552.370(1)(j), (2) and (3)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03.8532 FS. Law Implemented 403.8532 FS. History–New 8-10-98, Amended 7-20-99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0:50:00Z</dcterms:created>
  <dc:creator>Feng Xiao</dc:creator>
  <dc:description/>
  <cp:keywords/>
  <dc:language>en-US</dc:language>
  <cp:lastModifiedBy>Feng Xiao</cp:lastModifiedBy>
  <dcterms:modified xsi:type="dcterms:W3CDTF">2006-09-26T00:50:00Z</dcterms:modified>
  <cp:revision>2</cp:revision>
  <dc:subject/>
  <dc:title>CHAPTER 62-552 STATE REVOLVING FUND PROGRAM FOR DRINKING WATER FACILITIES</dc:title>
</cp:coreProperties>
</file>