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2.400 Program Administration Cos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oan service fee based on a percentage of the total loan amount less the portion of the loan for capitalized interest and loan repayment reserve shall be paid by the loan recipient. The service fee percentage shall be established at the beginning of each fiscal year by the Department for all loans to be executed during that year. Each loan agreement shall identify the loan service fee percentage and the loan service fee amount. The loan service fee shall be assessed at the time of loan agreement execution. The loan recipient may elect to pay the entire loan service fee at the time of loan agreement execution or pay it plus capitalized interest thereon no later than by the time that the second semiannual loan repayment is due. Projections of loan program administration costs over a period of five (5) years shall be made by the Department to establish the service fee percentage for each year. These projections shall take into account the balance of the administrative funds available under subsection 62-552.500(2), F.A.C., at the beginning of each fiscal year and the estimated investment earnings thereon, funds resulting from scheduled loan repayments, federal and state appropriations for the fiscal year under consideration and that are available at the time the fee is being established, and projected expenses to administer the program. The earnings on investments shall be estimated using an interest rate 1% below the Thomson Publishing Corporation’s “Bond Buyer” 20-Bond GO Index average weekly yield for the full weeks during the January 1 to March 31 calendar year quarter immediately preceding the fiscal year for which the loan service fee is being established. The fee percentage authorized shall be not more than that required to ensure that the balance of administrative funds available at the beginning of the first year is not less than the sum of the administrative expenses for the succeeding two (2) fiscal years and the projected balance at the end of the fifth year is not less than zero. The fee percentage shall be rounded to the nearest 0.1%. However, the loan service fee shall not be less than 2% nor greater than 4%. Loan service fees shall be adjusted downward if procurement contracts result in a loan de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rvice fee for a loan agreement executed after June 30 of the fiscal year in which a project, or segment of a project, is first listed on the fundable portion shall be the greater of the fee percentage for the fiscal year during which the project was first listed on the fundable portion and the fee percentage for the fiscal year in which the loan agreement is execu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2 FS. Law Implemented 403.8532 FS. History–New 4-7-98, Amended 7-20-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2 STATE REVOLVING FUND PROGRAM FOR DRINKING WATER FACILITIES</dc:title>
</cp:coreProperties>
</file>