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December 11,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prings Coast Management Committee: Discussion will include an update on management plan implementation and FY2021 Springs funding application and evaluation process. All or part of this meeting may be conducted by means of communications media technology to permit maximum participation of committee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en.Vossler@watermatters.org; 1(800)423-1476 (FL only) or (352)796-7211, x4400 (Ad OrderEXE07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20:00Z</dcterms:created>
  <dc:creator>Kerce, Whitley L.</dc:creator>
  <dc:description/>
  <cp:keywords/>
  <dc:language>en-US</dc:language>
  <cp:lastModifiedBy>Kerce, Whitley L.</cp:lastModifiedBy>
  <dcterms:modified xsi:type="dcterms:W3CDTF">2019-11-20T14:20:00Z</dcterms:modified>
  <cp:revision>2</cp:revision>
  <dc:subject/>
  <dc:title/>
</cp:coreProperties>
</file>