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Six,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2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ountry Club of Miami, Gleason Room, 6801 NW 186th Street, Miami, Florida 33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, District Six, has scheduled a Public Hearing for proposed improvements to State Road (SR) 860/Miami Gardens Drive from east of I-75 to SR 823/NW 57 Avenue, in Miami-Dade County. This hearing will begin as an open house with a formal presentation starting at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tudy evaluated corridor improvements that will add roadway capacity by widening and reconstructing Miami Gardens Drive to six lanes with a bicycle lane in each direction, modifying median openings to improve traffic safety and operations, and updating noise abatement requirement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Irene I. Varela-Riaz, E.I. F.C.C.M. at (305)470-5342 or by email at irene.varela@dot.state.fl.us. 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Irene I. Varela-Riaz, E.I. F.C.C.M. at (305)470-5342, or in writing at 1000 NW 111th Avenue, Room 6111-A, Miami, Florida 33172, or via email at irene.varela@dot.state.fl.us. If you are hearing or speech impaired, please contact the agency using the Florida Relay Service, 1(800)955-8771 (TDD) or 1(800)955-8770 (Voice). Any persons who require translation services (free of charge) should also contact Ms. Irene I. Varela-Riaz at least seven (7) days before the meetin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Hong Benitez, P.E. Project Manager, at (305)470-5219 or by email at hong.benitez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4:00Z</dcterms:created>
  <dc:creator>Kerce, Whitley L.</dc:creator>
  <dc:description/>
  <cp:keywords/>
  <dc:language>en-US</dc:language>
  <cp:lastModifiedBy>Kerce, Whitley L.</cp:lastModifiedBy>
  <dcterms:modified xsi:type="dcterms:W3CDTF">2019-12-04T13:44:00Z</dcterms:modified>
  <cp:revision>2</cp:revision>
  <dc:subject/>
  <dc:title/>
</cp:coreProperties>
</file>