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Heritage Investment Group, Inc. The petition seeks the agency's opinion as to the applicability of Chapter 6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18/2019, the Florida Office of Financial Regulation received a Petition for Declaratory Statement from Heritage Investment Group, Inc. The petition seeks a declaratory statement from the Office whether Petitioner "may incorporate or organize an affiliated Florida corporation or limited liability company for the purpose of acting as a corporate trust protector and, in doing so, it will not violate Section 660.41, Florida Statutes, or any other rules or regulations prohibiting a corporation from acting in any fiduciary capa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6:00Z</dcterms:created>
  <dc:creator>Kerce, Whitley L.</dc:creator>
  <dc:description/>
  <cp:keywords/>
  <dc:language>en-US</dc:language>
  <cp:lastModifiedBy>Kerce, Whitley L.</cp:lastModifiedBy>
  <dcterms:modified xsi:type="dcterms:W3CDTF">2019-11-19T13:36:00Z</dcterms:modified>
  <cp:revision>2</cp:revision>
  <dc:subject/>
  <dc:title/>
</cp:coreProperties>
</file>