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4, 2020, 9:00 a.m. – 5:30 p.m. CT (or until complete); February 5, 2020, 9:00 a.m. – 1:00 p.m. C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, 1144 Airport Blvd., Pensacola, Florida and conference line (888) 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Includes: General Business, Directors Report, Customer Satisfaction Survey Report, Public Foru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03317 or at roy.cosgrove@vr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0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0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9:00Z</dcterms:created>
  <dc:creator>Kerce, Whitley L.</dc:creator>
  <dc:description/>
  <cp:keywords/>
  <dc:language>en-US</dc:language>
  <cp:lastModifiedBy>Kerce, Whitley L.</cp:lastModifiedBy>
  <dcterms:modified xsi:type="dcterms:W3CDTF">2019-11-19T13:49:00Z</dcterms:modified>
  <cp:revision>2</cp:revision>
  <dc:subject/>
  <dc:title/>
</cp:coreProperties>
</file>