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Tuesday, December 10, 2019, 9:00 a.m.;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WFWMD, 2379 Broad Street, Brooksville, FL 346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overning Board Planning Workshop at 9:00 a.m.: Governing Board members will conduct a workshop to review the District’s water supply and financial projections. All or part of this meeting may be conducted by means of communications media technology in order to permit maximum participation of Governing Board 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overning Board Meeting at 11:00 a.m.: Consider SWFWMD business. All or part of this meeting may be conducted by means of communications media technology to permit maximum participation of Governing Board 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03; TDD (FL only) 1(800)231-61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ori.Manuel@watermatters.org; 1(800)423-1476 (FL only) or (352)796-7211, x4606 (Ad Order EXE07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33:00Z</dcterms:created>
  <dc:creator>Kerce, Whitley L.</dc:creator>
  <dc:description/>
  <cp:keywords/>
  <dc:language>en-US</dc:language>
  <cp:lastModifiedBy>Kerce, Whitley L.</cp:lastModifiedBy>
  <dcterms:modified xsi:type="dcterms:W3CDTF">2019-11-20T14:33:00Z</dcterms:modified>
  <cp:revision>2</cp:revision>
  <dc:subject/>
  <dc:title/>
</cp:coreProperties>
</file>