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2.500 Funds Reserved for Specific Purpo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the funds allocated each year by the Department, including the financially disadvantaged community funds established under subsection 62-552.300(8), F.A.C., is reserved for the benefit of small communities. Funds are also reserved to reimburse the Department for its administrative costs in manag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fteen percent of the funds allocated each year by the Department shall be reserved for projects that will serve small communities. The Department shall administer the small-community reserve fun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s that will serve small communities that have sufficient priority ranking, after the assignment of a priority score under Rule 62-552.650, F.A.C., shall be listed on the fundable portion list using the procedures under Rule 62-552.655 or 62-552.6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ject that will serve a small community shall be eligible for construction loan funding from the small-community reserve even if the project sponsor does not qualify as a small community subject to the conditions listed below. This provision shall not apply to pre-construction grants or construction grants. This provision shall not apply to pre-construction loans unless the project priority is based, in part, on regionalization or consolidation under paragraph 62-552.650(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unty government or agency thereof is the project spon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isting population of the small community is at least one-half of the total existing population to be served by the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sign year population growth projected for the small community represents at least one-half of the total design year population growth to be served by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project list is adopted, any part of the reserved amount not needed to place small-community projects on the fundable portion shall no longer be reserved exclusively for small-community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mount of funds that may be lent for any construction project in any one year to serve a small community shall be limited to 25% of the funds reserved under this subsection. Projects qualifying for additional assistance shall be subject to the same limitations and entitlements as those segmented under paragraph 62-552.60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mount of funds that may be lent for any pre-construction project shall be subject to the limitations under subsection 62-552.3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mount of grant funds that shall be reserved for a pre-construction project shall be subject to the limitations under Rule 62-552.360 and subsection 62-552.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mount of grant funds that shall be reserved for all construction grant projects shall be subject to the limitations under subsection 62-552.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fees under Rule 62-552.400, F.A.C., shall be deposited in the Department’s Grants and Donations Trust Fund. Fee proceeds, including investment earnings, shall be reserved to pay for the administration of the financial assistance programs of the Bureau of Water Facilities Fund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532 FS. Law Implemented 403.8532 FS. History–New 4-7-98, Amended 8-10-98, 7-2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0:00Z</dcterms:created>
  <dc:creator>Feng Xiao</dc:creator>
  <dc:description/>
  <cp:keywords/>
  <dc:language>en-US</dc:language>
  <cp:lastModifiedBy>Feng Xiao</cp:lastModifiedBy>
  <dcterms:modified xsi:type="dcterms:W3CDTF">2006-09-26T00:50:00Z</dcterms:modified>
  <cp:revision>2</cp:revision>
  <dc:subject/>
  <dc:title>CHAPTER 62-552 STATE REVOLVING FUND PROGRAM FOR DRINKING WATER FACILITIES</dc:title>
</cp:coreProperties>
</file>