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mmission on Access to Civil Justi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ission on Access to Civil Justic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December 6, 2019, 12:30 p.m. – 3:20 p.m. Eastern Ti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otel Duval in the Horizon Ballroom: 415 N Monroe Street, Tallahassee, FL 323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1) Key Note Speaker Mr. James Sandman, Pres. of Legal Services Corpor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) Legal Services Corporation Disaster Task Force Repor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) Legal Services of North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) Justice for All Grant, Preliminary Findings and Recommenda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) Access to Civil Justice Awareness for Business Community Outreach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) Florida Courts Help App Awareness Campaig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7) General Updates on Advanced Florida Registered Paralegals, Online Dispute Resolution, and County Court and Small Claims Jurisdic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e: there will be a press availability from 12:15 p.m. – 12:30 p.m. in the Horizon Ballro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 copy of the agenda may be obtained by contacting: Francisco-Javier Digon-Greer at 1(800)342-8060, ext. 5793 or email: flaccessjustice@floridabar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A copy of the agenda may be obtained by contacting: Francisco-Javier Digon-Greer at 1(800)342-8060, ext. 5793 or email: flaccessjustice@floridabar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 copy of the agenda may be obtained by contacting: Francisco-Javier Digon-Greer at 1(800)342-8060, ext. 5793 or email: flaccessjustice@floridabar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6:05:00Z</dcterms:created>
  <dc:creator>Kerce, Whitley L.</dc:creator>
  <dc:description/>
  <cp:keywords/>
  <dc:language>en-US</dc:language>
  <cp:lastModifiedBy>Kerce, Whitley L.</cp:lastModifiedBy>
  <dcterms:modified xsi:type="dcterms:W3CDTF">2019-11-19T16:05:00Z</dcterms:modified>
  <cp:revision>2</cp:revision>
  <dc:subject/>
  <dc:title/>
</cp:coreProperties>
</file>