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r>
        <w:rPr>
          <w:rFonts w:eastAsia="Times New Roman" w:cs="Times New Roman" w:ascii="Times New Roman" w:hAnsi="Times New Roman"/>
          <w:b/>
          <w:bCs/>
          <w:color w:val="0000FF"/>
          <w:sz w:val="20"/>
          <w:szCs w:val="20"/>
          <w:u w:val="single"/>
        </w:rPr>
        <w:t xml:space="preserve"> Pilotage Rate Review Committee</w:t>
      </w:r>
    </w:p>
    <w:p>
      <w:pPr>
        <w:pStyle w:val="Normal"/>
        <w:spacing w:lineRule="auto" w:line="264" w:before="0" w:after="0"/>
        <w:jc w:val="both"/>
        <w:rPr/>
      </w:pPr>
      <w:r>
        <w:rPr>
          <w:rFonts w:eastAsia="Times New Roman" w:cs="Times New Roman" w:ascii="Times New Roman" w:hAnsi="Times New Roman"/>
          <w:sz w:val="20"/>
          <w:szCs w:val="20"/>
        </w:rPr>
        <w:t>The Board of Pilot Commissioners announces that a petition for a change in the rates of pilotage charged by the licensed state pilots and certified deputy pilots at the combined port areas of Jacksonville, Florida and Fernandina, Florida has been filed with the Pilotage Rate Review Committee, pursuant to Section 310.151, Florida Statutes and Chapter 61G14, Florida Administrative Code.</w:t>
      </w:r>
    </w:p>
    <w:p>
      <w:pPr>
        <w:pStyle w:val="Normal"/>
        <w:spacing w:lineRule="auto" w:line="264" w:before="0" w:after="0"/>
        <w:jc w:val="both"/>
        <w:rPr/>
      </w:pPr>
      <w:r>
        <w:rPr>
          <w:rFonts w:eastAsia="Times New Roman" w:cs="Times New Roman" w:ascii="Times New Roman" w:hAnsi="Times New Roman"/>
          <w:sz w:val="20"/>
          <w:szCs w:val="20"/>
        </w:rPr>
        <w:t>The last rate change (increase) granted the Port of Jacksonville was January 1, 2004.  The last rate change (increase) granted the Port of Fernandina was January 1, 2011. The committee intends to consider the requested rate changes submitted by the St. Johns Bar Pilot Association on the dates and times noti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by the St. Johns Bar Pilot Association on October 1, 2019 request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rmula for calculating pilotage rates shall be modified from a base rate of [Draft Rate x Draft + GT Rate x G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base pilotage rate of: [LOA Rate x LOA + Beam Rate x Beam +Draft Rate x Draft + GT Rate x GT]</w:t>
      </w:r>
    </w:p>
    <w:p>
      <w:pPr>
        <w:pStyle w:val="Normal"/>
        <w:spacing w:lineRule="auto" w:line="264" w:before="0" w:after="0"/>
        <w:jc w:val="both"/>
        <w:rPr/>
      </w:pPr>
      <w:r>
        <w:rPr>
          <w:rFonts w:eastAsia="Times New Roman" w:cs="Times New Roman" w:ascii="Times New Roman" w:hAnsi="Times New Roman"/>
          <w:sz w:val="20"/>
          <w:szCs w:val="20"/>
        </w:rPr>
        <w:t>LOA = Length overall, Beam = Extreme beam, Draft = Deepest draft, and GT = Gross Tonnage (1969 IMO Con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linear dimensions shall be in feet and computed in half foot increments, or fraction thereof.  Gross Tonnage rate is per 1000 gross tons, or fraction thereof.</w:t>
      </w:r>
    </w:p>
    <w:p>
      <w:pPr>
        <w:pStyle w:val="Normal"/>
        <w:spacing w:lineRule="auto" w:line="264" w:before="0" w:after="0"/>
        <w:jc w:val="both"/>
        <w:rPr/>
      </w:pPr>
      <w:r>
        <w:rPr>
          <w:rFonts w:eastAsia="Times New Roman" w:cs="Times New Roman" w:ascii="Times New Roman" w:hAnsi="Times New Roman"/>
          <w:sz w:val="20"/>
          <w:szCs w:val="20"/>
        </w:rPr>
        <w:t>The initial rates in dollars per foot or per 1000</w:t>
      </w:r>
      <w:r>
        <w:rPr/>
        <w:t xml:space="preserve"> gross tons for Arrivals or Sailings shall be:</w:t>
      </w:r>
    </w:p>
    <w:tbl>
      <w:tblPr>
        <w:tblW w:w="5000" w:type="pct"/>
        <w:jc w:val="left"/>
        <w:tblInd w:w="-108" w:type="dxa"/>
        <w:tblLayout w:type="fixed"/>
        <w:tblCellMar>
          <w:top w:w="0" w:type="dxa"/>
          <w:left w:w="108" w:type="dxa"/>
          <w:bottom w:w="0" w:type="dxa"/>
          <w:right w:w="108" w:type="dxa"/>
        </w:tblCellMar>
      </w:tblPr>
      <w:tblGrid>
        <w:gridCol w:w="1456"/>
        <w:gridCol w:w="1952"/>
        <w:gridCol w:w="2315"/>
        <w:gridCol w:w="1900"/>
        <w:gridCol w:w="2547"/>
      </w:tblGrid>
      <w:tr>
        <w:trPr/>
        <w:tc>
          <w:tcPr>
            <w:tcW w:w="1456" w:type="dxa"/>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Vessels of GT:</w:t>
            </w:r>
          </w:p>
        </w:tc>
        <w:tc>
          <w:tcPr>
            <w:tcW w:w="1952" w:type="dxa"/>
            <w:tcBorders/>
            <w:vAlign w:val="center"/>
          </w:tcPr>
          <w:p>
            <w:pPr>
              <w:pStyle w:val="Normal"/>
              <w:spacing w:lineRule="auto" w:line="264" w:before="0" w:after="0"/>
              <w:jc w:val="both"/>
              <w:rPr/>
            </w:pPr>
            <w:r>
              <w:rPr>
                <w:rFonts w:eastAsia="Times New Roman" w:cs="Times New Roman" w:ascii="Times New Roman" w:hAnsi="Times New Roman"/>
                <w:sz w:val="20"/>
                <w:szCs w:val="20"/>
                <w:u w:val="single"/>
              </w:rPr>
              <w:t>Up to 10,000 GT</w:t>
            </w:r>
          </w:p>
        </w:tc>
        <w:tc>
          <w:tcPr>
            <w:tcW w:w="2315" w:type="dxa"/>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01 to 40,000 GT</w:t>
            </w:r>
          </w:p>
        </w:tc>
        <w:tc>
          <w:tcPr>
            <w:tcW w:w="1900" w:type="dxa"/>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ver 40,000 GT</w:t>
            </w:r>
          </w:p>
        </w:tc>
        <w:tc>
          <w:tcPr>
            <w:tcW w:w="2547" w:type="dxa"/>
            <w:tcBorders/>
            <w:vAlign w:val="center"/>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ver 40ft draft &amp; over 80,000 GT</w:t>
            </w:r>
          </w:p>
        </w:tc>
      </w:tr>
      <w:tr>
        <w:trPr/>
        <w:tc>
          <w:tcPr>
            <w:tcW w:w="1456"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A Rate</w:t>
            </w:r>
          </w:p>
        </w:tc>
        <w:tc>
          <w:tcPr>
            <w:tcW w:w="1952"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75</w:t>
            </w:r>
          </w:p>
        </w:tc>
        <w:tc>
          <w:tcPr>
            <w:tcW w:w="2315"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c>
          <w:tcPr>
            <w:tcW w:w="1900"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5</w:t>
            </w:r>
          </w:p>
        </w:tc>
        <w:tc>
          <w:tcPr>
            <w:tcW w:w="2547"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0</w:t>
            </w:r>
          </w:p>
        </w:tc>
      </w:tr>
      <w:tr>
        <w:trPr/>
        <w:tc>
          <w:tcPr>
            <w:tcW w:w="1456"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am Rate</w:t>
            </w:r>
          </w:p>
        </w:tc>
        <w:tc>
          <w:tcPr>
            <w:tcW w:w="1952"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75</w:t>
            </w:r>
          </w:p>
        </w:tc>
        <w:tc>
          <w:tcPr>
            <w:tcW w:w="2315"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0</w:t>
            </w:r>
          </w:p>
        </w:tc>
        <w:tc>
          <w:tcPr>
            <w:tcW w:w="1900"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50</w:t>
            </w:r>
          </w:p>
        </w:tc>
        <w:tc>
          <w:tcPr>
            <w:tcW w:w="2547"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r>
      <w:tr>
        <w:trPr/>
        <w:tc>
          <w:tcPr>
            <w:tcW w:w="1456"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Rate</w:t>
            </w:r>
          </w:p>
        </w:tc>
        <w:tc>
          <w:tcPr>
            <w:tcW w:w="1952"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c>
          <w:tcPr>
            <w:tcW w:w="2315"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1900"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2547"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r>
        <w:trPr/>
        <w:tc>
          <w:tcPr>
            <w:tcW w:w="1456"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T Rate</w:t>
            </w:r>
          </w:p>
        </w:tc>
        <w:tc>
          <w:tcPr>
            <w:tcW w:w="1952"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c>
          <w:tcPr>
            <w:tcW w:w="2315"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900"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c>
          <w:tcPr>
            <w:tcW w:w="2547" w:type="dxa"/>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50</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imum pilotage charge of $880 is based on minimums of:  LOA = 300ft, Beam = 50ft, Draft = 18ft, GT = 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ilotage rate for a barge towed on a hawser, towed alongside or pushed (not a composite unit) is based on the sum of the LOA, Beam, Draft and GT attributes of the towing tug and bar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ilotage rate for a tug pushing a barge in the notch as a composite unit is based on the barge’s LOA, Beam, GT and deepest Draft of the combined unit.</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ilotage Rates for shifting vessels between berths and/or anchorages within the port landward of the COLREGS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A (up to 1 mile) = ¼ Standard Pilotage ($450 min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B (over 1 mile and up to 4 miles) = ½ Standard Pilotage ($600 min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C (over 4 miles and up to 8 miles) = ¾ Standard Pilotage ($750 min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D (over 8 miles) = Standard Pilotage rate; regular LOA, Beam, Draft and GT rates apply</w:t>
      </w:r>
    </w:p>
    <w:p>
      <w:pPr>
        <w:pStyle w:val="Normal"/>
        <w:spacing w:lineRule="auto" w:line="264" w:before="0" w:after="0"/>
        <w:jc w:val="both"/>
        <w:rPr/>
      </w:pPr>
      <w:r>
        <w:rPr>
          <w:rFonts w:eastAsia="Times New Roman" w:cs="Times New Roman" w:ascii="Times New Roman" w:hAnsi="Times New Roman"/>
          <w:sz w:val="20"/>
          <w:szCs w:val="20"/>
        </w:rPr>
        <w:t>Zone E (Fuller Warren Bridge to Shands Bridge); in or out of Green Cove Springs, FL = Standard Pilot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tention, Delay, Standby or Cancellation of pilot not caused by local weather, medical emergency or force maje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ntion of pilot = $150 per half hour or fraction thereof after first half hour, no max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ayed arrival or sailing = $150 per half hour or fraction thereof after first half hour, no max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by charge when pilot is on the bridge part of the bridge team as in, but not limited to, holding a vessel in stream, tending a vessel at anchor, making up a tow or breaking tow = $150 per half hour or fraction thereof, no max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cellation of pilot; if cancelled, detention rate of $150 per half hour will be charged from the pilot call out, (2 hours before the ordered arrival time or 1.5 hours before the ordered sailing time), until notice of cancellation is received by the pilot dispatched to the vessel or by the pilot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t Control Fee = $100 per vessel handle per inbound or outbound 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and Technology Fee = $15 per vessel handle per inbound or outbound 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Fernandina a docking and undocking rate based on a vessel’s LO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A less than 330 ft = No Char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A 330 ft to less than 550 ft = $0.50 per ft LO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A 550 ft and over = $0.75 per ft LO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discretion of the pilots covering the ports of Fernandina and Jacksonville, an additional pilot may be assigned to any neo-panamax vessel, dead ship tow, or special circumstance vessel.  The commensurate result being that said vessel will be charged two standard pilotage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lot kept on board vessel when vessel departs the port area = $250 per day plus First-class return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 is due upon invoicing.  Balances beyond 45 days shall be considered in-arrears. Lines and Agencies in arrears may be placed on a cash basis for future depar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rates and fees shall increase by 2.5% each year for 10 years starting on the anniversary date one year following the effective date of this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file an answer, an additional or alternative application, or any other applicable pleading or response, including all documentation in support thereof within thirty (30) days of this publication by December 23, 2019.</w:t>
      </w:r>
    </w:p>
    <w:p>
      <w:pPr>
        <w:pStyle w:val="Normal"/>
        <w:spacing w:lineRule="auto" w:line="264" w:before="0" w:after="0"/>
        <w:jc w:val="both"/>
        <w:rPr/>
      </w:pPr>
      <w:r>
        <w:rPr>
          <w:rFonts w:eastAsia="Times New Roman" w:cs="Times New Roman" w:ascii="Times New Roman" w:hAnsi="Times New Roman"/>
          <w:sz w:val="20"/>
          <w:szCs w:val="20"/>
        </w:rPr>
        <w:t>The Committee's site visit to the combined ports of Jacksonville and Fernandina and the hearing of the Pilotage Rate Review Committee will be announced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pplications for the rate change and for a copy of the investigative committee’s report (when available) may be obtained by contacting: The Board of Pilot Commissioners/Pilotage Rate Review Committee, 2601 Blair Stone Road, Tallahassee, FL 32399, (850)717-1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Pilot Commissioners/Pilotage Rate Review Committee, 2601 Blair Stone Road, Tallahassee, FL 32399, (850)717-1982.</w:t>
      </w:r>
    </w:p>
    <w:sectPr>
      <w:type w:val="nextPage"/>
      <w:pgSz w:w="12240" w:h="15840"/>
      <w:pgMar w:left="63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4:00Z</dcterms:created>
  <dc:creator>Kerce, Whitley L.</dc:creator>
  <dc:description/>
  <cp:keywords/>
  <dc:language>en-US</dc:language>
  <cp:lastModifiedBy>Kerce, Whitley L.</cp:lastModifiedBy>
  <cp:lastPrinted>2019-11-18T08:20:00Z</cp:lastPrinted>
  <dcterms:modified xsi:type="dcterms:W3CDTF">2019-11-21T14:14:00Z</dcterms:modified>
  <cp:revision>2</cp:revision>
  <dc:subject/>
  <dc:title/>
</cp:coreProperties>
</file>