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G20-2.002</w:t>
        </w:r>
      </w:hyperlink>
      <w:r>
        <w:rPr>
          <w:rFonts w:eastAsia="Times New Roman" w:cs="Times New Roman" w:ascii="Times New Roman" w:hAnsi="Times New Roman"/>
          <w:sz w:val="20"/>
          <w:szCs w:val="20"/>
        </w:rPr>
        <w:tab/>
        <w:t>Statewide Amendments to the Florida Building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uilding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December 10, 2019,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orld Golf Village Renaissance St. Augustine Resort, 500 S. Legacy Trail, St. Augustine, Florida 3209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Building Commission will review and decide on Accessibility Waiver Applications and review, take up, and consider other matters that appear on the Commission’s agenda. Specifically, the Commission will addr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essibility Waiver Appl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106 South Monroe LLC – Waiver 427 - 106 South Monroe St., Tallahassee 32303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Bar 1903 – Waiver 425 - 209 E. Park Ave., Tallahassee 32301 -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808 Wiggins Pass – Waiver 410 - 808 Wiggins Pass RD, Naples 34110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Red Fish Grill by Chef Adrianne – Waiver 420 - 9610 Old Cutler Road, Coral Gables 33134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Mathieu Rochette – Waiver 415 - 1313 15th Street, Miami Beach 3313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s for Declaratory Stat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S 2019-064 by William G. Thames, Jr., of Arbor Properties,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S 2019-068 by Art Barthlow of Codes – ABC,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Workshops: 61G20-2.001 and 61G20-2.002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omas Campbell as set forth below or on the Commiss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Barbara Bryant, Building Codes and Standards Office, Department of Business and Professional Regulation, 2601 Blair Stone Road, Tallahassee, Florida 32399-0772, (850)487-1824 or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r. Thomas Campbell, Building Codes and Standards Office, Department of Business and Professional Regulation, 2601 Blair Stone Road, Tallahassee, Florida 32399-0772 or call (850)487-1825, refer to http://www.floridabuilding.org/fbc/meetings/1_meetings.ht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2.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7:36:00Z</dcterms:created>
  <dc:creator>Kerce, Whitley L.</dc:creator>
  <dc:description/>
  <cp:keywords/>
  <dc:language>en-US</dc:language>
  <cp:lastModifiedBy>Kerce, Whitley L.</cp:lastModifiedBy>
  <dcterms:modified xsi:type="dcterms:W3CDTF">2019-11-19T17:42:00Z</dcterms:modified>
  <cp:revision>1</cp:revision>
  <dc:subject/>
  <dc:title/>
</cp:coreProperties>
</file>