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December 5, 2019, 9:00 a.m., Personnel, Budget &amp; Finance Policy Committee; 10:00 a.m., Board of Directors; 12:00 p.m. 2019 Northeast Florida Elected Officials Luncheon &amp; Regional Awards presen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33:00Z</dcterms:created>
  <dc:creator>Kerce, Whitley L.</dc:creator>
  <dc:description/>
  <cp:keywords/>
  <dc:language>en-US</dc:language>
  <cp:lastModifiedBy>Kerce, Whitley L.</cp:lastModifiedBy>
  <dcterms:modified xsi:type="dcterms:W3CDTF">2019-11-19T19:04:00Z</dcterms:modified>
  <cp:revision>1</cp:revision>
  <dc:subject/>
  <dc:title/>
</cp:coreProperties>
</file>