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's Geometric Design Subcommittee of the Florida Greenbook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22, 2019, 11:00 a.m.; January 24, 2020, 11:00 a.m.; February 28, 2020, 11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t. of Transportation, Burns Bldg. Room 314, 605 Suwannee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Geometric Design Subcommittee of the Florida Greenbook Advisory Committee to developing guidance for future editions of the Florida Greenboo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eting agendas are available by contacting Mary Anne Koos, Special Projects Coordinator, Florida Department of Transportation, 605 Suwannee St. MS 90, Tallahassee, FL 32399, maryanne.koo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 Anne Koos, Special Projects Coordinator, Florida Department of Transportation, 605 Suwannee St. MS 90, Tallahassee, FL 32399, maryanne.koo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31:00Z</dcterms:created>
  <dc:creator>Kerce, Whitley L.</dc:creator>
  <dc:description/>
  <cp:keywords/>
  <dc:language>en-US</dc:language>
  <cp:lastModifiedBy>Kerce, Whitley L.</cp:lastModifiedBy>
  <dcterms:modified xsi:type="dcterms:W3CDTF">2019-11-19T19:42:00Z</dcterms:modified>
  <cp:revision>1</cp:revision>
  <dc:subject/>
  <dc:title/>
</cp:coreProperties>
</file>