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Wednesday, November 13, 2019 and 3:00 p.m., Tuesday, November 19</w:t>
      </w:r>
      <w:r>
        <w:rPr/>
        <w:t xml:space="preserve">, 2019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C-2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3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2.3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8.2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B-13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B-13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B-13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B-13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B-13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7-7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7-10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J1-2.00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-9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0-15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3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0-15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A-1.6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3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23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3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27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3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27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3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28.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3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35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3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35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3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35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3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35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3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35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3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35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3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35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3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35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3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35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3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35.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3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W-600.0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W-600.00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5/2019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8:56:00Z</dcterms:created>
  <dc:creator>Reddick, Ernest L.</dc:creator>
  <dc:description/>
  <cp:keywords/>
  <dc:language>en-US</dc:language>
  <cp:lastModifiedBy>Grosenbaugh, Anya C.</cp:lastModifiedBy>
  <dcterms:modified xsi:type="dcterms:W3CDTF">2019-11-19T19:51:00Z</dcterms:modified>
  <cp:revision>3</cp:revision>
  <dc:subject/>
  <dc:title/>
</cp:coreProperties>
</file>