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19, the Florida Housing Finance Corporation, received a petition for waiver of subsection 67-48.002(95), F.A.C. from Residences at Dr. King Boulevard, Ltd., to waive the timing requirements found in the 2016 QAP to permit Florida Housing to return 2018 housing credits in exchange for an immediate allocation of 2019 housing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9:00Z</dcterms:created>
  <dc:creator>Kerce, Whitley L.</dc:creator>
  <dc:description/>
  <cp:keywords/>
  <dc:language>en-US</dc:language>
  <cp:lastModifiedBy>Kerce, Whitley L.</cp:lastModifiedBy>
  <dcterms:modified xsi:type="dcterms:W3CDTF">2019-11-20T13:59:00Z</dcterms:modified>
  <cp:revision>2</cp:revision>
  <dc:subject/>
  <dc:title/>
</cp:coreProperties>
</file>