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2.680 Project List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undable portion of the project list shall be modified as the result of a public hearing held by the ERC when grant assistance for a financially disadvantaged community is involved or as the result of a public hearing held by the Secretary or designee when loan assistance is involved as described in paragraph (a) below or as a result of an administrative action as described in paragraph (b) below. The fiscal year’s small community set-aside and financially disadvantaged community grant set-aside shall be available to add projects to the fundable portion of the project list. Such additions shall be made on a priority score basis, regardless of the characteristics of the community to be served. However, the total funding under each set-aside provided to all qualifying projects that have been listed on the fundable portion of the current fiscal year’s project list shall not exceed the original amount of each set-aside at the time of project list adoption. The amount of the set-aside for small communities and for financially disadvantaged communities is addressed in subsections 62-552.500(1) and 62-552.300(8), F.A.C., respectively. When the funds expected to be available will not fully finance the lowest-ranked project being considered for addition or advancement to the fundable portion and the project sponsor seeking funding will not commit to building the entire project without an assurance of additional funding from the Department, the project shall be listed on the contingency portion immediately below incompletely funded projects. The amount of funds assigned to any project sponsor which has already received the maximum funding assignment allowed for the fiscal year shall not be increased unless additional state or federal appropriations have been made available which increase the estimate of the funds allocated each yea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receipt of a written request to conduct a public hearing for the purpose of modifying the project list, the Department shall schedule a public hearing to be held within 90 days for the purpose of assigning additional funds to projects on the fundable portion and adding projects to the bottom of the fundable portion if unassigned funds are available and the requirements of this paragraph are met. Requests shall include the information identified below and shall be submitted to the Department of Environmental Protection, Bureau of Water Facilities Funding, MS 3505, 2600 Blair Stone Road, Tallahassee, Florida 32399-2400. Projects categorized in subparagraphs 1. or 2. below and that have equal priority scores shall be subranked in order of the date of postmark or receipt by the Department, whichever is earlier, of the request for additional funds or for the addition of a project to the fundable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ditional money first shall be assigned to a project included on the fundable portion of the previous or current fiscal year’s project list which requires additional funds to carry out the approved scope of work if an itemized cost breakdown and explanation are submitted that justify the requested increase. The request for inclusion previously submitted to the Department shall be used to re-establish priority scores for such previously funded projects. The previously funded projects shall have funding preference over projects currently on the fundable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projects shall be added to the bottom of the fundable portion in priority score order only after assignments under subparagraph 1. above have been accomplished and all non-segmented projects receiving a priority score based on a public health risk sub-category that are on the contingency portion have advanced to the fundable portion. Additions to the bottom of the fundable portion shall be made provided that a request for inclusion has been sub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of the conditions under subsection 62-552.655(5), F.A.C., have been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ject sponsor has submitted its project schedule establishing a deadline for filing a complete loan application no later than the date below corresponding to the three-month period in which the notification to the project sponsor by the Department of the listing on the fundable portion occurs.</w:t>
      </w:r>
    </w:p>
    <w:tbl>
      <w:tblPr>
        <w:tblW w:w="5457" w:type="dxa"/>
        <w:jc w:val="left"/>
        <w:tblInd w:w="0" w:type="dxa"/>
        <w:tblLayout w:type="fixed"/>
        <w:tblCellMar>
          <w:top w:w="0" w:type="dxa"/>
          <w:left w:w="0" w:type="dxa"/>
          <w:bottom w:w="0" w:type="dxa"/>
          <w:right w:w="0" w:type="dxa"/>
        </w:tblCellMar>
      </w:tblPr>
      <w:tblGrid>
        <w:gridCol w:w="4017"/>
        <w:gridCol w:w="1440"/>
      </w:tblGrid>
      <w:tr>
        <w:trPr/>
        <w:tc>
          <w:tcPr>
            <w:tcW w:w="401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fication Period</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adline</w:t>
            </w:r>
          </w:p>
        </w:tc>
      </w:tr>
      <w:tr>
        <w:trPr/>
        <w:tc>
          <w:tcPr>
            <w:tcW w:w="401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anuary 1 to March 3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y 15</w:t>
            </w:r>
          </w:p>
        </w:tc>
      </w:tr>
      <w:tr>
        <w:trPr/>
        <w:tc>
          <w:tcPr>
            <w:tcW w:w="401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ril 1 to June 3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gust 15</w:t>
            </w:r>
          </w:p>
        </w:tc>
      </w:tr>
      <w:tr>
        <w:trPr/>
        <w:tc>
          <w:tcPr>
            <w:tcW w:w="401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ly 1 to September 30</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15</w:t>
            </w:r>
          </w:p>
        </w:tc>
      </w:tr>
      <w:tr>
        <w:trPr/>
        <w:tc>
          <w:tcPr>
            <w:tcW w:w="401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tober 1 to December 31</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bruary 1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361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requests for addition to the fundable portion of the project list shall be considered unless the request has been received by the Department of Environmental Protection, Bureau of Water Facilities Funding, MS 3505, 2600 Blair Stone Road, Tallahassee, Florida 32399-2400 before the date on which the public notice for the hearing appears in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jects receiving a priority score based on a public health risk sub-category and which are not segmented projects currently listed on the contingency portion of a project list shall be administratively advanced in order of listing on the contingency portion to the fundable portion without a public hearing when unassigned funds become available. When such an advancement occurs, the deadline for filing a complete loan application shall be no later than the date given in sub-subparagraph (1)(a)2.b. above corresponding to the three-month period in which the notification to the project sponsor by the Department of the advancement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ingency portion of the project list shall be modified by assigning additional funds to projects or adding projects only as the result of a public hearing. Additional money shall be assigned to a project currently on the contingency portion if an itemized cost breakdown and explanation are submitted justifying the requested increase. Projects shall be added to the contingency portion in priority score order if a request for inclusion has been submitted, and all of the conditions under subsection 62-552.655(5), F.A.C., have been met. However, no project shall be placed above an incompletely funded project or a project receiving a priority score based on a public health risk sub-category already on the contingency portion. The timeframe for requesting an addition to the contingency portion shall be limited as set forth for the fundable portion under subparagraph (1)(a)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ject shall be added to the planning portion of the project list if a request for inclusion on the planning portion is received. Additions to the planning portion shall not require a public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roject shall be assigned to the planning portion of a project list when the assignment of the project to the fundable portion has been withdrawn. If a target date deadline or a deadline for submitting a complete financial assistance application is not met, the project status shall be scheduled for review at a public hearing to be held by the ERC when a grant for a financially disadvantaged community is involved or by the Secretary or designee when a loan is involved no sooner than 30 days after the deadline. If, as a result of the hearing, it is determined that the activity at issue has not been completed, the project shall be removed from the fundable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jects shall be rescheduled for implementation in a future fiscal year or removed from a project list at the request of the project sponsor without a public hearing. Rescheduled projects shall be listed on the planning por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532 FS. Law Implemented 403.804, 403.8532 FS. History–New 4-7-98, Amended 8-1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0:00Z</dcterms:created>
  <dc:creator>Feng Xiao</dc:creator>
  <dc:description/>
  <cp:keywords/>
  <dc:language>en-US</dc:language>
  <cp:lastModifiedBy>Feng Xiao</cp:lastModifiedBy>
  <dcterms:modified xsi:type="dcterms:W3CDTF">2006-09-26T00:50:00Z</dcterms:modified>
  <cp:revision>2</cp:revision>
  <dc:subject/>
  <dc:title>CHAPTER 62-552 STATE REVOLVING FUND PROGRAM FOR DRINKING WATER FACILITIES</dc:title>
</cp:coreProperties>
</file>