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9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urtyard Jacksonville Beach Oceanfront, 1617 N. First Street, Jacksonville Beach, FL 32250, (904)435-0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ct-finding proceeding for the application for a pilotage rate change for the combined port areas of Jacksonville, Florida and Fernandina, Florida submitted by the St. Johns Bar Pilots Association. No Board business will be transac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ilotage Rate Review Committee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ilotage Rate Review Committee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ilotage Rate Review Committee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5:00Z</dcterms:created>
  <dc:creator>Kerce, Whitley L.</dc:creator>
  <dc:description/>
  <cp:keywords/>
  <dc:language>en-US</dc:language>
  <cp:lastModifiedBy>Kerce, Whitley L.</cp:lastModifiedBy>
  <dcterms:modified xsi:type="dcterms:W3CDTF">2019-11-22T12:35:00Z</dcterms:modified>
  <cp:revision>2</cp:revision>
  <dc:subject/>
  <dc:title/>
</cp:coreProperties>
</file>