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ta Fe College Institute of Public Safety, 3737 NE 39th Avenue, Gainesville, FL 32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approve proposed CJSTC Region IV Officers Training Monies Operating Budget for FY 2020/2021, training centers' activities for the curren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leen Hardage, (352)271-294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leen Hardage,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7:00Z</dcterms:created>
  <dc:creator>Kerce, Whitley L.</dc:creator>
  <dc:description/>
  <cp:keywords/>
  <dc:language>en-US</dc:language>
  <cp:lastModifiedBy>Kerce, Whitley L.</cp:lastModifiedBy>
  <dcterms:modified xsi:type="dcterms:W3CDTF">2019-11-21T13:37:00Z</dcterms:modified>
  <cp:revision>2</cp:revision>
  <dc:subject/>
  <dc:title/>
</cp:coreProperties>
</file>