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52.700 Planning, Design, Construction, and Post-Construction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federal requirements under subsection (1) below shall be met for equivalency projects. When projects cease to be equivalency projects, the special federal requirements shall not be mandatory. However, the requirements of subsections (2) through (11) below shall be met for all projects. Federal regulations incorporated by reference shall be read so that the terms “United States,” “federal,” “EPA,” and “officials of EPA” mean “the state” unless the context clearly indicates otherwise. These federal regulations also shall be read so that “grants” also means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quivalency projects shall be subject to the requirements of federal cross-cutting authorities identified in “Drinking Water State Revolving Fund Program Guidelines,” EPA 816-R-97-005, February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roject that develops an alternative drinking water supply and management technique in an area where existing source water is limited or threatened by saltwater intrusion, excessive drawdown, contamination, or other problems shall be given a 10% present worth or uniform annual cost preference. To be given such a preference, a project shall provide for a safe, dependable supply of drinking water throughout the proposed service area and the project shall contribute to the sustainability of regional water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perform an environmental review for each project to be funded. The environmental review shall establish the environmental significance of a proposed project and whether the planning of the project meets the requirements of this rule chapter. The environmental review also shall establish the Department’s intention to make funding available for a project after the project sponsor has met the appropriate requirements of this rule chapter. A notice of availability to announce the results of the Department’s environmental review shall be published in the Florida Administrative Weekly. The notice of availability shall include instructions about the procedures for accessing project information and the Department’s findings. The Department shall provide a 30-day period, commencing as of the date of the notice of availability, for public comment about the environmental impacts of proposed projects. Written comments from the public shall be postmarked or delivered, within the 30-day comment period, to the Department of Environmental Protection, Bureau of Water Facilities Funding, 2600 Blair Stone Road, MS 350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an environmental review is performed for a component or portion of the planned public water system in advance of completing the review for the entire system of facilities, the environmental review process is partitioned. Partitioning shall not imply further approvals for the remainder of the public water system, and the environmental review for the remainder of the facilities shall conform to the applicable requirements of this subsection. A partitioned environmental review, if requested by the project sponsor, shall be performed only if all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mponent will immediately remedy a public health, drinking water standards violation, or environmental problem or advance completion will achieve a demonstrable cost sav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environmentally sound, implementable alternatives for the overall public water system of which the component is a part have been identified, and the component does not foreclose any of the alterna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mponent will not cause adverse environmental impacts, including impacts that will be minimized or eliminated only by completing the entir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consult with project sponsors during the preparation of water facilities plans to assist in the preparation of environmental information. The project sponsor shall document cultural, historical, archaeological, and biological aspects of a project during the planning process. Conditions shall be placed on a financial assistance agreement to enhance the compatibility of the project with the existing environment when such conditions will satisfy environmentally based objections to the project. The Department shall document the results of its environmental reviews as described in paragraphs (c) through (f) below. When an environmental review document is amended in lieu of issuing a new document to reflect proposed project changes that potentially have environmental impacts, the same basic procedures as were used to produce the original document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Florida Categorical Exclusion Notice (FCEN) shall be used for certain projects that are not expected to generate controversy over potential environmental effects. An FCEN shall not be used where there are environmental objections to a project at the public hearing held, under subsection (4) below, before the project sponsor adopted the water facilities plan provided that such objections have a basis in statute, rule, or ordinance. An FCEN shall not be used where a project will result in the inability of existing facilities to meet permit conditions or drinking water standards or where the project would provide capacity to service previously undisturbed areas such that more than 30% of the total design population for the project is attributed to the undisturb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issuing an FCE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iefly describe the project, the justification for the categorical exclusion, and the proposed loan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clude the environmental review only after the 30-day public comment period, under subsection (3) above, has expired and: no information is received about adverse environmental impacts; information is received about adverse environmental impacts and the objections either are without a basis in statute, regulation, or ordinance or are resolved; or information is received about adverse environmental impacts and the FCEN is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jects categorically excluded from further environmental review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habilitation of existing facilities or replacement of structures, wells, waterlines,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that will not result in more than a 50% increase of existing public water system capacity and there is no acquisition of land other than easements and rights-of-way where streets have been established, underground utilities installed, building sites excavated, or where such lands have otherwise been disturbed from a natur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cilities for the disinfection of public wate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ack-up supply wells where, after disinfection, existing water quality meets drinking water standards and there is no acquisition of la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ilities that will result solely in the provision of adequate public water system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lorida Finding of No Significant Impact (FFONSI) shall be used when a project sponsor proposes a project not categorically excluded from a detailed environmental review and not requiring a Florida Environmental Impact Statement. In issuing a FFONSI,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 the basis for the decision to provide financial assistance for the project, addr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xisting and future environmental conditions without the project and the environmental consequence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pose of, and the need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lternatives to, and the cost-effectiveness of,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vironmental enhancement measures to be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ublic particip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terdisciplinary review of the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liance with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der public comments about environmental impacts of a project if the comments are received within 30 days after the publication date of the notice of availability under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lude the environmental review for the project only after the 30-day comment period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nformation is received about previously unconsidered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is received about previously unconsidered adverse environmental impacts and the objections are resol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evaluation of the project is made as a result of the comments and the Department takes action to confirm the original decision, require additional analysis and environmental enhancement measures before implementing the project, or rescind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Florida Environmental Impact Statement (FEIS) and a Florida Record of Decision (FROD) shall be used for a project for which there is an adverse direct, or indirect, impact on land use and population patterns, the quality of the environment, cultural or environmental resource areas, or the habitats of endangered or threatened species. An FEIS and FROD also shall be used when there is unresolved public controversy over the environmental impacts of a project provided that the objections to the project have a basis in statute, rule, or ordinance. An FEIS shall be prepared by the Department or, at the direction of the Department and in accordance with the Consultants’ Competitive Negotiation Act, Section 287.055, F.S., by others with no conflicting interest in the outcome. In completing the environmental review,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sue a notice of intent to prepare an FEI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elop a plan of study and convene a meeting of government, including EPA, and other interested parties to determine the scope of the FE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entify and evaluate project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 for public participation and review by federal and state environmental regulatory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nsure that adverse impacts of the project are minimized or eli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ocument the findings of the environmental review using both the FROD and FE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nounce the funding eligibilities using a FROD and consider public comments about environmental impacts if received during the 30-day period beginning on the date of publication of the notice of availability under subsection (3)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clude the environmental review only after a 30-day public comment period has expired without receipt of comments about adverse environmental impacts or if, after receipt of such comments, the Secretary takes action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firm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ire additional analysis and environmental enhancement as a condition of confirmation of the original deci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cind the orig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Florida Reaffirmation Notice (FRAN) shall be used to establish the Department’s continuing intention to make funds available for unimplemented projects, the planning for which was previously documented by the Department in an FCEN, FFONSI, FROD, or analogous documents issued by EPA, or amendments to any of the foregoing. In issuing a FRAN,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 the findings being reaffi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sider public comments about changed conditions altering the environmental impacts since the previous FCEN, FFONSI, FROD, or analogous documents issued by EPA, or amendments to any of the foregoing. Comments shall be considered if received during the 30-day period beginning on the date of publication of the notice of availability of the FRAN under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clude the environmental review only after the public comment period has expi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information is received about changed conditions resulting in adverse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formation is received about previously unconsidered adverse environmental impacts or about changed conditions altering the environmental impacts and the objections are resolv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is received about adverse environmental impacts and the FRAN is resci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ater facilities plan shall include document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planning area and the existing and future project servic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st-effectiveness of feasible alternatives, including consolidation and regionalization of facilities, over a planning period of at least five years based on a discount rate projected to be in effect during that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ability of the selected facilities from legal, institutional, financial, technical, and management persp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nvironmental effects and other non-monetary considerations, if any, associated with the selecte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dentification of the water quality, treatment, storage, distribution, or supply problems associated with the public water system and the local physical conditions associated with those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ication of the facilities needed to comply with federal and Florida rules and identification of the facilities needed to provide adequate quantities of safe drinking water throughout the future project service area over the plan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ublic participation process carried out by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apital improvements financing information addressing the following for projects to be funded with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ource of funds or revenues to be dedicated to repaying the loan and the expenses, charges, and liens against such dedicated funds or reve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capital improvements, including those to be financed using any type of debt instrument, that will be implemented over a period of five (5) years beginning with the projected year of the first annual loan repayment and that will be financed from the same funds or revenues dedicated to repaying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system of charges, rates, fees, and other collections that will generate the revenues to be dedicated to loan repayment demonstrating that the public water system is to be financially self-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posed rate ordinance or other enforceable schedule for charges, rates, fees, and other collections associated with loan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ublic water system operating and non-operating expenses and revenues for the most recent audited operating year and projected to be in effect for the first full year after the project has been constructed and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apital improvements financing information addressing the following for projects to be funded with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capital improvements to the public water system, including those to be financed using any type of debt instrument, that will be implemented over a period of five (5) years beginning with the year after the project has been constructed and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posed system of charges, rates, fees, and other collections that will generate the revenues that will be dedicated to making the public water system financially self-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posed rate ordinance or other enforceable schedule for charges, rates, fees, and other collections associated with the revenues that will be dedicated to making the public water system financially self-suf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blic water system operating and non-operating expenses and revenues for the most recent audited operating year and projected to be in effect for the first full year after the project has been constructed and is in ope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n the project sponsor owns or operates more than one public water system, a demonstration that the benefits of the grant will exclusively accrue to the defined service jurisdiction for the financially disadvantaged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ffirmation that the selected facilities are consistent with local comprehensiv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sponses generated by a multi-disciplined intergovernmental review,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xecuted and fully implementable contractual agreements whenever facilities or services beyond the project sponsor’s jurisdiction are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dentification of the technical, financial, and managerial resources needed to ensure compliance with the Act when a project sponsor owns a public water system in significant noncompliance with any federal or Florida drinking water rule or var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Identification of local wellhead protection and source water protection programs or activities in the planning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Identification of the source water protection area and the characterization of pollution sources potentially affecting sources of drinking water in the project planning area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ource water protection area for a public water system that uses ground water as its source of drinking water shall be established as the composite area having a 500 foot radius around each of the project sponsor’s drinking water wells. At the project sponsor’s option, the source water protection area may be established under the programs and activities described in paragraph (n) above if such area provides for, at a minimum, a 500 foot radius around each of the project sponsor’s drinking wate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ource water protection area for a public water system that uses surface water as its source of drinking water shall be established as the watershed upstream of the intake structure. The watershed in which the intake is located shall be as delineated on the U.S. Geological Survey Hydrologic Unit Map – 1974,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aracterization of pollution sources shall be accomplished using the guidance provided in Appendix E of the U.S. Environmental Protection Agency’s “State Source Water Assessment and Protection Programs Guidance,” EPA 816-R-97-009, August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roject sponsor shall hold a public hearing, consistent with the requirements contained in “Drinking Water State Revolving Fund Program Guidelines,” EPA 816-R-97-005, February 1997, before formal adoption of its water facilities plan. The purpose of the hearing shall be to enable public participation in the final evaluation of project alternatives and costs. The project sponsor shall publish a notice of the hearing. The notice requirement may be met by publication in a local newspaper of general circulation before the date of the hearing or in other documented communications to the public such as mass mailing of the hearing notice throughout the planning area. The project sponsor shall mail copies of the notice, prior to the intended date of publication, to persons having made a previous written request for information about the project. The water facilities plan shall be made available to the public before the hearing. The project sponsor shall have a complete record of the hearing and shall make the record available to interested parties 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ddable plans and specifications shall be complete to the point where they can be distributed for competitive bidding. Plans and specifications shall be in conformance with the water facilitie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value engineering report shall be submitted for operationally related project facilities for which the adjusted post-allowance project costs are valued at more than $5,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One or more of the following permitting related conditions shall be demonstrated to exist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use of a general permit under Rule 62-555.410, F.A.C., has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tent to issue a permit under Rules 62-555.520 and 62-555.530, F.A.C., has been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epartment has issued other authorization for project constru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has determined that its authorization is not required prior to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certification of availability of all project sites necessary for the purposes of construction, operation, and maintenance over the useful life of the facilities shall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asonable financial assurance shall be made that project construction will be completed. Such assurance may be in the form of a commitment to maintain adequate reserve funds dedicated throughout the construction period to ensuring project completion. Other forms of such reasonable assurance include requirements for contractors to provide performance and payment bonds under Section 255.05, F.S., and insurance covering workers’ compensation, comprehensive general liability, vehicle liability, and property damage to the extent that coverage is available for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curement of construction contractors, equipment and materials, and service providers shall be conducted according to the competitive or noncompetitive negotiation procurement methods or the formal advertised competitive bidding method. Procurement requirements shall be as set forth in the following sections of Title 40 of the Code of Federal Regulations Part 33, Procurement Under Assistance Agreements (1995), incorporated herein by reference: 33.230(c) and (d) (except that the references to architects and engineers shall be interpreted to mean the offerors of technical services, the procurement of which is not subject to Section 287.055, F.S.), 33.255(c) (except that the salient requirements of the named brand need not be stated and the reference to 40 C.F.R. Part 35 is deleted), 33.305, 33.310, 33.315, 33.405, 33.410, 33.415, 33.420(a) through (d) and (f) (except for references to Section 33.295 and form 5720-4), 33.425, 33.430 (except that bid rejection shall be based solely on sound documented business reasons), 33.505, 33.510 (except for references to Section 33.295 and form 5720-4), 33.515, 33.520, and 33.605(a) through (c) as supplemented by the provision that noncompetitive negotiated procurement also shall be deemed justified when a material, product, or service provides for necessary interchangeability of parts and equipment or promotes innovative technolo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ject changes after advertising for bids and before bid opening shall be made by addendum to plans and specifications. Changes after bid opening shall be made by change order. The project sponsor shall submit all addenda and change order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perform an eligibility determination to establish the justification for all change orders to construction contracts funded with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partment shall not perform an eligibility determination to establish the justification for change orders to construction contracts funded with loans unless change orders involve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itional cost of the changes covered by a single change order exceeds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nge in project scope or work outside the approved project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urement methods involved would not be consistent with those approved by the Department before contract awar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letion or substantive modification of any requirement of Chapter 62-55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532 FS. Law Implemented 403.8532 FS. History–New 4-7-98, Amended 8-1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0:00Z</dcterms:created>
  <dc:creator>Feng Xiao</dc:creator>
  <dc:description/>
  <cp:keywords/>
  <dc:language>en-US</dc:language>
  <cp:lastModifiedBy>Feng Xiao</cp:lastModifiedBy>
  <dcterms:modified xsi:type="dcterms:W3CDTF">2006-09-26T00:50:00Z</dcterms:modified>
  <cp:revision>2</cp:revision>
  <dc:subject/>
  <dc:title>CHAPTER 62-552 STATE REVOLVING FUND PROGRAM FOR DRINKING WATER FACILITIES</dc:title>
</cp:coreProperties>
</file>