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aylen Bay Motorsports, LLC for the establishment of TRUM</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Triumph Motorcycles America Ltd, intends to allow the establishment of Waylen Bay Motorsports, LLC, d/b/a Triumph Miami as a dealership for the sale of motorcycles manufactured by Triumph (line-make TRUM) at 7300 Southwest 40th Street, Miami, (Miami-Dade County), Florida 33155, on or after December 20, 2019.</w:t>
      </w:r>
    </w:p>
    <w:p>
      <w:pPr>
        <w:pStyle w:val="Normal"/>
        <w:spacing w:lineRule="auto" w:line="264" w:before="0" w:after="0"/>
        <w:jc w:val="both"/>
        <w:rPr/>
      </w:pPr>
      <w:r>
        <w:rPr>
          <w:rFonts w:eastAsia="Times New Roman" w:cs="Times New Roman" w:ascii="Times New Roman" w:hAnsi="Times New Roman"/>
          <w:sz w:val="20"/>
          <w:szCs w:val="20"/>
        </w:rPr>
        <w:t>The name and address of the dealer operator(s) and principal investor(s) of Waylen Bay Motorsports, LLC, d/b/a Triumph Miami are dealer operator(s): Nigel Bailey, 6800 Southwest 40th Street, Unit 246, Miami, Florida 33155, principal investor(s): Nigel Bailey, 6800 SW 40 Street, # 246, Miami, Florida 33155, Peter Bailey, 5 The Strand, Applecross, Western Australia 6153, Jane Bailey, 5 The Strand, Applecross, Western Australia 615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Nicole Griffin, Triumph Motorcycles America Ltd, 385 International Park, Suite 100 Newnan, Georgia 3026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6:34:00Z</dcterms:created>
  <dc:creator>Kerce, Whitley L.</dc:creator>
  <dc:description/>
  <cp:keywords/>
  <dc:language>en-US</dc:language>
  <cp:lastModifiedBy>Kerce, Whitley L.</cp:lastModifiedBy>
  <dcterms:modified xsi:type="dcterms:W3CDTF">2019-11-20T16:36:00Z</dcterms:modified>
  <cp:revision>1</cp:revision>
  <dc:subject/>
  <dc:title/>
</cp:coreProperties>
</file>