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52.900 Forms for the State Revolving Fund Program for Drinking Water Facilit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form is listed below by rule number, which is also the form number, and with the title and effective date. Copies of the following forms, which are hereby incorporated by reference and identified by this rule number, may be obtained by writing to the Bureau Chief, Bureau of Water Facilities Funding, 2600 Blair Stone Road, MS 3505,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est for Inclusion on the Priority List for Drinking Water Facilities, dated July 20,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an Application, dated July 20,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rant Application, dated July 20, 1999.</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8532 FS. Law Implemented 403.8532 FS. History–New 4-7-98, Amended 8-10-98, 7-20-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7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0:00Z</dcterms:created>
  <dc:creator>Feng Xiao</dc:creator>
  <dc:description/>
  <cp:keywords/>
  <dc:language>en-US</dc:language>
  <cp:lastModifiedBy>Feng Xiao</cp:lastModifiedBy>
  <dcterms:modified xsi:type="dcterms:W3CDTF">2006-09-26T00:50:00Z</dcterms:modified>
  <cp:revision>2</cp:revision>
  <dc:subject/>
  <dc:title>CHAPTER 62-552 STATE REVOLVING FUND PROGRAM FOR DRINKING WATER FACILITIES</dc:title>
</cp:coreProperties>
</file>