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Agriculture and Consumer Service, Holland Building, 600 South Calhoun Street, 2nd Floor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s also accessible through teleconference by calling: 1(888)585-9008 and using passcode #963397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issues affecting the growth of aquaculture 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 at (850)617-7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 at (850)617-7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 at (850)617-7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6:00Z</dcterms:created>
  <dc:creator>Kerce, Whitley L.</dc:creator>
  <dc:description/>
  <cp:keywords/>
  <dc:language>en-US</dc:language>
  <cp:lastModifiedBy>Kerce, Whitley L.</cp:lastModifiedBy>
  <dcterms:modified xsi:type="dcterms:W3CDTF">2019-11-20T19:26:00Z</dcterms:modified>
  <cp:revision>2</cp:revision>
  <dc:subject/>
  <dc:title/>
</cp:coreProperties>
</file>