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5, 2019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ami Beach Golf Club, 2301 Alton Road, Miami Beach, FL 331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bridge rehabilitation project along State Road (SR) 112/I-195 over the Westshore Waterway Bridges (next to Martell Park), in Miami-Dade County. The project identification numbers are 441967-1-52-01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Six will hold a Public Meeting for a bridge rehabilitation project along State Road (SR) 112/I-195 over the Westshore Waterway Bridges (next to Martell Park), in Miami-Dade County. The project identification numbers are 441967-1-52-01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?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3:00Z</dcterms:created>
  <dc:creator>Kerce, Whitley L.</dc:creator>
  <dc:description/>
  <cp:keywords/>
  <dc:language>en-US</dc:language>
  <cp:lastModifiedBy>Kerce, Whitley L.</cp:lastModifiedBy>
  <dcterms:modified xsi:type="dcterms:W3CDTF">2019-11-21T13:43:00Z</dcterms:modified>
  <cp:revision>2</cp:revision>
  <dc:subject/>
  <dc:title/>
</cp:coreProperties>
</file>