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7, 2019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oberto Clemente Park, 101 NW 34 Street, Miami, FL 331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a bridge rehabilitation project along State Road (SR) 112/I-195 over the Westshore Waterway Bridges (next to Martell Park), in Miami-Dade County. The project identification numbers are 441967-1-52-01. Graphic displays will be shown and FDOT representatives will be available to discuss these projects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 or family stat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2:00Z</dcterms:created>
  <dc:creator>Kerce, Whitley L.</dc:creator>
  <dc:description/>
  <cp:keywords/>
  <dc:language>en-US</dc:language>
  <cp:lastModifiedBy>Kerce, Whitley L.</cp:lastModifiedBy>
  <dcterms:modified xsi:type="dcterms:W3CDTF">2019-11-22T12:52:00Z</dcterms:modified>
  <cp:revision>2</cp:revision>
  <dc:subject/>
  <dc:title/>
</cp:coreProperties>
</file>