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d Human Trafficking/Direct Support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16, 10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ffice of the State Attorney, Executive Conference Room, Second Floor, 15th Judicial Circuit, 401 N. Dixie Highway West Palm Beach, FL 33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.choy@gmail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in Collins, Executive Director, erin.choy@g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45:00Z</dcterms:created>
  <dc:creator>Kerce, Whitley L.</dc:creator>
  <dc:description/>
  <cp:keywords/>
  <dc:language>en-US</dc:language>
  <cp:lastModifiedBy>Kerce, Whitley L.</cp:lastModifiedBy>
  <dcterms:modified xsi:type="dcterms:W3CDTF">2019-11-21T13:45:00Z</dcterms:modified>
  <cp:revision>2</cp:revision>
  <dc:subject/>
  <dc:title/>
</cp:coreProperties>
</file>