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B-400.091</w:t>
        </w:r>
      </w:hyperlink>
      <w:r>
        <w:rPr>
          <w:rFonts w:eastAsia="Times New Roman" w:cs="Times New Roman" w:ascii="Times New Roman" w:hAnsi="Times New Roman"/>
          <w:sz w:val="20"/>
          <w:szCs w:val="20"/>
        </w:rPr>
        <w:tab/>
        <w:t>Publications and Agreements Incorporated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wannee River Water Management District (District) hereby gives notice: that on November 12, 2019 Final Order 19-0005 has been issued. This order grants variance under Section 120.542, F.S. subparagraph 62-330.051(4)(e)(7) F.A.C., to Chad Rischar, an agent for the petitioner, Brad Carter, Bradford County, 945 N Temple Avenue, Starke, FL 32091, as to repair, stabilization, paving, or repaving of existing roads, and the repair or replacement of vehicular bridges that are part of the road, where notice of intent to use this exemption is provided to the Agency 30 days before performing any work. The petition has been assigned Environmental Resource Permit (ERP) Number ERP-007-233697-2, SW 101st Avenue. The petition for variance was received by the District on October 8, 2019. Notice of receipt of the petition requesting variance was published in F.A.R., Volume 45, Number 198 on October 10, 2019. There were no public comments received for this project. SRWMD granted the petition because the petitioner demonstrated that the purpose of the statute underlying the rule will be met and that a substantial hardship would be created if the petitioners were required to comply with this rul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ilda Musgrove,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00.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13:00Z</dcterms:created>
  <dc:creator>Kerce, Whitley L.</dc:creator>
  <dc:description/>
  <cp:keywords/>
  <dc:language>en-US</dc:language>
  <cp:lastModifiedBy>Kerce, Whitley L.</cp:lastModifiedBy>
  <dcterms:modified xsi:type="dcterms:W3CDTF">2019-11-21T14:13:00Z</dcterms:modified>
  <cp:revision>2</cp:revision>
  <dc:subject/>
  <dc:title/>
</cp:coreProperties>
</file>