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, Seed Investigation and Concili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 December 11, 2019, 10:30 a.m. – 1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Florida – IFAS, Gulf Coast Research and Education Center, 14625 County Road 672, Wimauma, Florida 33598, Telephone No. 1(813)419-66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ed Complaint Arbitration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Neil Richmond, Florida Department of Agriculture and Consumer Services, 3125 Conner Boulevard, Tallahassee, Florida 32399-1650, Phone (850)617-79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special accommodations are needed to attend this meeting because of a disability, please contact Neil Richmond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13:00Z</dcterms:created>
  <dc:creator>Kerce, Whitley L.</dc:creator>
  <dc:description/>
  <cp:keywords/>
  <dc:language>en-US</dc:language>
  <cp:lastModifiedBy>Kerce, Whitley L.</cp:lastModifiedBy>
  <dcterms:modified xsi:type="dcterms:W3CDTF">2019-11-21T16:13:00Z</dcterms:modified>
  <cp:revision>2</cp:revision>
  <dc:subject/>
  <dc:title/>
</cp:coreProperties>
</file>