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2, 2019, 5:00 p.m. – 6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online webinar and requires a telephone for audio. To join the webinar, please use the following link https://attendee.gotowebinar.com/register/6973482477883620354. Call United States (Toll-free):1(866)901-6455, Access Code: 888-411-455. Enter your audio pin and press #. If you have any difficulty accessing the teleconference, please call the Florida Center’s main number at (850)412-3730. This meeting will be recor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ull Pediatric Cardiac Technical Advisory Panel (PCTAP) to which all interested parties are invited. The purpose of this meeting is to discuss the business of the PCTA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will be posted to the PCTAP Website: http://ahca.myflorida.com/SCHS/PCTAP/meetings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 Hand, Florida Center for Health Information and Transparency at Jessica.Hand@ahca.myflorida.com or (850)412-3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19:00Z</dcterms:created>
  <dc:creator>Kerce, Whitley L.</dc:creator>
  <dc:description/>
  <cp:keywords/>
  <dc:language>en-US</dc:language>
  <cp:lastModifiedBy>Kerce, Whitley L.</cp:lastModifiedBy>
  <dcterms:modified xsi:type="dcterms:W3CDTF">2019-11-21T16:19:00Z</dcterms:modified>
  <cp:revision>2</cp:revision>
  <dc:subject/>
  <dc:title/>
</cp:coreProperties>
</file>