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les and Use Tax</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12A-12.003</w:t>
        </w:r>
      </w:hyperlink>
      <w:r>
        <w:rPr>
          <w:rFonts w:eastAsia="Times New Roman" w:cs="Times New Roman" w:ascii="Times New Roman" w:hAnsi="Times New Roman"/>
          <w:sz w:val="20"/>
          <w:szCs w:val="20"/>
        </w:rPr>
        <w:tab/>
        <w:t>Regist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3, 2019, during a regular meeting of the Governor and Cabinet,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binet Meeting Room, Lower Level - 03, The Capitol, Tallahassee, Florida</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Approval to publish a Notice of Proposed Rule for the following rules, as well as request final adoption of these rules and approval to file and certify the rules with the Secretary of State pursuant to subparagraph 120.54(3)(e)1., F.S., if the substance of the proposed rules [including materials incorporated by reference, if any] remain unchanged upon reaching the date applicable to filing for final adoption pursuant to subparagraph 120.54(3)(e)2.,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A-12.003, F.A.C., Regist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nielle Boudreaux at (850)717-7082, email: RuleComments@floridarevenue.com, or referring to the Cabinet agenda posted to the Department’s website at http://floridarevenue.com/rule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2.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6:56:00Z</dcterms:created>
  <dc:creator>Kerce, Whitley L.</dc:creator>
  <dc:description/>
  <cp:keywords/>
  <dc:language>en-US</dc:language>
  <cp:lastModifiedBy>Kerce, Whitley L.</cp:lastModifiedBy>
  <dcterms:modified xsi:type="dcterms:W3CDTF">2019-11-21T16:56:00Z</dcterms:modified>
  <cp:revision>2</cp:revision>
  <dc:subject/>
  <dc:title/>
</cp:coreProperties>
</file>