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Financial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December 5, 2019, 2:00 p.m. – 4:00 p.m. Eastern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2450 Shumard Oak Boulevard, Building 2, Room 1250, Tallahassee, FL 3231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PALM Executive Steering Committee will meet to discuss the status of the Florida PALM Projec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PALM Project website https://www.myfloridacfo.com/floridapalm/governance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nifer Hartsfield at (850)410-9025 or FloridaPALM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or would like to submit public comment regarding the Florida PALM Executive Steering Committee, please email FloridaPALM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7:31:00Z</dcterms:created>
  <dc:creator>Kerce, Whitley L.</dc:creator>
  <dc:description/>
  <cp:keywords/>
  <dc:language>en-US</dc:language>
  <cp:lastModifiedBy>Kerce, Whitley L.</cp:lastModifiedBy>
  <dcterms:modified xsi:type="dcterms:W3CDTF">2019-11-21T17:31:00Z</dcterms:modified>
  <cp:revision>2</cp:revision>
  <dc:subject/>
  <dc:title/>
</cp:coreProperties>
</file>