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r>
        <w:rPr>
          <w:rFonts w:eastAsia="Times New Roman" w:cs="Times New Roman" w:ascii="Times New Roman" w:hAnsi="Times New Roman"/>
          <w:sz w:val="20"/>
          <w:szCs w:val="20"/>
        </w:rPr>
        <w:t xml:space="preserve">The Board of Chiropractic Medicine hereby gives notice: of the issuance of an Order regarding the Petition for Waiver or Variance, which was filed on July 1, 2019, by Timothy Flynn, D.C. The Notice of Petition for Waiver or Variance was published in Volume 45, Number 130, of the July 5, 2019, Florida Administrative Register. The Petitioner was seeking a waiver or variance of subsection 64B2-13.004(2), Florida Administrative Code, entitled, “Continuing Education,” which requires that for the purpose of renewing a license, an applicant must demonstrate to the Board that he or she participated in at least forty (40) classroom hours of continuing chiropractic education during the past two years. </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August 23, 2019, in Orlando, Florida. The Board’s Order, filed on September 18, 2019, denied the petition finding that Petitioner had failed to establish that the purpose of the underlying statute would be met by granting a variance or waiver from subsection 64B2-13.004(2), Florida Administrative Code.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Spivey,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35:00Z</dcterms:created>
  <dc:creator>Kerce, Whitley L.</dc:creator>
  <dc:description/>
  <cp:keywords/>
  <dc:language>en-US</dc:language>
  <cp:lastModifiedBy>Kerce, Whitley L.</cp:lastModifiedBy>
  <dcterms:modified xsi:type="dcterms:W3CDTF">2019-11-21T17:43:00Z</dcterms:modified>
  <cp:revision>1</cp:revision>
  <dc:subject/>
  <dc:title/>
</cp:coreProperties>
</file>