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7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Technical Qualification Standards by Type of Wor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1, 2019, the Florida Department of Transportation, received a petition for waiver from the provisions of subparagraph 14-75.003(5)(m)2, Florida Administrative Code, providing minimum experience requirements for landscape architects on Department projects, from Ayers Architecture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lerk of Agency Proceedings, Department of Transportation, 605 Suwannee Street, M.S. 58, Tallahassee, Florida 32399-0458, FDOT.AgencyClerk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75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58:00Z</dcterms:created>
  <dc:creator>Kerce, Whitley L.</dc:creator>
  <dc:description/>
  <cp:keywords/>
  <dc:language>en-US</dc:language>
  <cp:lastModifiedBy>Kerce, Whitley L.</cp:lastModifiedBy>
  <dcterms:modified xsi:type="dcterms:W3CDTF">2019-11-21T18:00:00Z</dcterms:modified>
  <cp:revision>1</cp:revision>
  <dc:subject/>
  <dc:title/>
</cp:coreProperties>
</file>