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5, 2019, 9:00 a.m.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ission for the Transportation Disadvantaged, FDOT Barry Building, 3185 S. Blair Stone Road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CTD Business Meeting/Teleconference to discuss Commission business related to budget and administrative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: 1(888)585-9008, Conference Code: 837-653-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(850)410-57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Lisa O. Stone at (850)410-57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ission for the Transportation Disadvantaged at (850)410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03:00Z</dcterms:created>
  <dc:creator>Kerce, Whitley L.</dc:creator>
  <dc:description/>
  <cp:keywords/>
  <dc:language>en-US</dc:language>
  <cp:lastModifiedBy>Kerce, Whitley L.</cp:lastModifiedBy>
  <dcterms:modified xsi:type="dcterms:W3CDTF">2019-11-21T19:22:00Z</dcterms:modified>
  <cp:revision>1</cp:revision>
  <dc:subject/>
  <dc:title/>
</cp:coreProperties>
</file>