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/ State Emergency Respon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1, 2020, 9:30 a.m.; January 21, 2020, 1:30 p.m.; January 22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laza Resort and Spa, Conference Room: Vista Del Mar, 600 North Atlantic Avenue, Daytona Beach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Training Task Force 1/21/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Local Emergency Planning Committee 1/21/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State Emergency Response Commission 1/22/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har Al-Asadi, Florida Liaison for SERC &amp; TRI, Bureau of Response/ Technological Hazards, Florida Division of Emergency Management, 2555 Shumard Oak Boulevard, Tallahassee, FL 32399, Office: (850)815-4319, Email: Anhar.AlAsadi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Anhar Al-Asadi, Office: (850)815-4319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ail: Anhar.AlAsadi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0:00Z</dcterms:created>
  <dc:creator>Kerce, Whitley L.</dc:creator>
  <dc:description/>
  <cp:keywords/>
  <dc:language>en-US</dc:language>
  <cp:lastModifiedBy>Kerce, Whitley L.</cp:lastModifiedBy>
  <dcterms:modified xsi:type="dcterms:W3CDTF">2019-11-22T12:30:00Z</dcterms:modified>
  <cp:revision>2</cp:revision>
  <dc:subject/>
  <dc:title/>
</cp:coreProperties>
</file>