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Strategic Business Develop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conomic Opportun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5, 2019, 10:00 a.m. – 12:00 No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1(888)585-9008; Participant Code: 881-305-135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Talent Development Council Strategic Pla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orena Clark, (850)245-740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orena Clark, (850)245-74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orena Clark, (850)245-74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43:00Z</dcterms:created>
  <dc:creator>Kerce, Whitley L.</dc:creator>
  <dc:description/>
  <cp:keywords/>
  <dc:language>en-US</dc:language>
  <cp:lastModifiedBy>Kerce, Whitley L.</cp:lastModifiedBy>
  <dcterms:modified xsi:type="dcterms:W3CDTF">2019-11-22T12:43:00Z</dcterms:modified>
  <cp:revision>2</cp:revision>
  <dc:subject/>
  <dc:title/>
</cp:coreProperties>
</file>