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December 12, 2019, Probable Cause, 9:00 a.m.; Friday, December 13, 2019, Board meeting, 9:00 a.m., until all business i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ur Points Sheraton 4400 West Cypress Street, Tampa FL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consider enforcement proceedings including consideration of investigation officers’ reports, rules, and other general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ssy Williams, (352)33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Missy William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30:00Z</dcterms:created>
  <dc:creator>Kerce, Whitley L.</dc:creator>
  <dc:description/>
  <cp:keywords/>
  <dc:language>en-US</dc:language>
  <cp:lastModifiedBy>Kerce, Whitley L.</cp:lastModifiedBy>
  <dcterms:modified xsi:type="dcterms:W3CDTF">2019-11-22T14:30:00Z</dcterms:modified>
  <cp:revision>2</cp:revision>
  <dc:subject/>
  <dc:title/>
</cp:coreProperties>
</file>