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5.330 Engineering References for Public Water Syste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of this chapter, the requirements and standards contained in the following technical publications are hereby incorporated by reference and shall be applied in determining whether permits to construct or alter public water system components, excluding wells (but including well pumping equipment and appurtenances), shall be issued or denied. Each of these publications is available from the publisher or source listed for the publication. The specific requirements contained in this chapter supersede the requirements and standards contained in these publications. Where there are conflicts between these publications, suppliers of water and construction permit applicants shall comply with any one of the publications. Where there are multiple options or alternatives in these publications, suppliers of water and construction permit applicants shall comply with any one of the options or alternatives. The Department shall allow exceptions to the requirements and standards in these publications if suppliers of water or construction permit applicants provide justification for each exception and provide alternative design and construction features that achieve the same purpose and that afford a similar level of strength, durability, reliability, and public healt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w:t>
      </w:r>
      <w:r>
        <w:rPr>
          <w:rFonts w:eastAsia="Times New Roman"/>
          <w:i/>
          <w:color w:val="000000"/>
          <w:sz w:val="20"/>
          <w:szCs w:val="20"/>
          <w:lang w:val="en-US" w:eastAsia="en-US"/>
        </w:rPr>
        <w:t>Water Quality and Treatment: A Handbook of Community Water Supplies</w:t>
      </w:r>
      <w:r>
        <w:rPr>
          <w:rFonts w:eastAsia="Times New Roman"/>
          <w:color w:val="000000"/>
          <w:sz w:val="20"/>
          <w:szCs w:val="20"/>
          <w:lang w:val="en-US" w:eastAsia="en-US"/>
        </w:rPr>
        <w:t>, Fifth Edition, 1999, American Water Works Association. Published by McGraw-Hill, Post Office Box 182604, Columbus, OH 43218-26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w:t>
      </w:r>
      <w:r>
        <w:rPr>
          <w:rFonts w:eastAsia="Times New Roman"/>
          <w:i/>
          <w:color w:val="000000"/>
          <w:sz w:val="20"/>
          <w:szCs w:val="20"/>
          <w:lang w:val="en-US" w:eastAsia="en-US"/>
        </w:rPr>
        <w:t>Water Treatment Plant Design</w:t>
      </w:r>
      <w:r>
        <w:rPr>
          <w:rFonts w:eastAsia="Times New Roman"/>
          <w:color w:val="000000"/>
          <w:sz w:val="20"/>
          <w:szCs w:val="20"/>
          <w:lang w:val="en-US" w:eastAsia="en-US"/>
        </w:rPr>
        <w:t>, Third Edition, 1997, American Society of Civil Engineers and American Water Works Association. Published by McGraw-Hill, Post Office Box 182604, Columbus, OH 43218-26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w:t>
      </w:r>
      <w:r>
        <w:rPr>
          <w:rFonts w:eastAsia="Times New Roman"/>
          <w:i/>
          <w:color w:val="000000"/>
          <w:sz w:val="20"/>
          <w:szCs w:val="20"/>
          <w:lang w:val="en-US" w:eastAsia="en-US"/>
        </w:rPr>
        <w:t>Recommended Standards for Water Works</w:t>
      </w:r>
      <w:r>
        <w:rPr>
          <w:rFonts w:eastAsia="Times New Roman"/>
          <w:color w:val="000000"/>
          <w:sz w:val="20"/>
          <w:szCs w:val="20"/>
          <w:lang w:val="en-US" w:eastAsia="en-US"/>
        </w:rPr>
        <w:t>, 1997 Edition, Great Lakes – Upper Mississippi River Board of State Public Health and Environmental Managers. Published by Health Research, Inc., Health Education Services Division, P. O. Box 7126, Albany, NY 1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s of the American Water Works Association (AWWA) in effect on January 1, 2003. Published by the AWWA, 6666 W. Quincy Avenue, Denver, CO 8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w:t>
      </w:r>
      <w:r>
        <w:rPr>
          <w:rFonts w:eastAsia="Times New Roman"/>
          <w:i/>
          <w:color w:val="000000"/>
          <w:sz w:val="20"/>
          <w:szCs w:val="20"/>
          <w:lang w:val="en-US" w:eastAsia="en-US"/>
        </w:rPr>
        <w:t>Water Fluoridation: A Manual for Engineers and Technicians</w:t>
      </w:r>
      <w:r>
        <w:rPr>
          <w:rFonts w:eastAsia="Times New Roman"/>
          <w:color w:val="000000"/>
          <w:sz w:val="20"/>
          <w:szCs w:val="20"/>
          <w:lang w:val="en-US" w:eastAsia="en-US"/>
        </w:rPr>
        <w:t>, September 1986, Thomas G. Reeves, P.E. Published by the U.S. Department of Health and Human Services, Public Health Service, Centers for Disease Control, Dental Disease Prevention Activity, Atlanta, GA 303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w:t>
      </w:r>
      <w:r>
        <w:rPr>
          <w:rFonts w:eastAsia="Times New Roman"/>
          <w:i/>
          <w:color w:val="000000"/>
          <w:sz w:val="20"/>
          <w:szCs w:val="20"/>
          <w:lang w:val="en-US" w:eastAsia="en-US"/>
        </w:rPr>
        <w:t>Recommended Practice for Backflow Prevention and Cross-Connection Control</w:t>
      </w:r>
      <w:r>
        <w:rPr>
          <w:rFonts w:eastAsia="Times New Roman"/>
          <w:color w:val="000000"/>
          <w:sz w:val="20"/>
          <w:szCs w:val="20"/>
          <w:lang w:val="en-US" w:eastAsia="en-US"/>
        </w:rPr>
        <w:t>, AWWA Manual M14, Second Edition, 1990, American Water Works Association (AWWA). Published by the AWWA, 6666 W. Quincy Avenue, Denver, CO 8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w:t>
      </w:r>
      <w:r>
        <w:rPr>
          <w:rFonts w:eastAsia="Times New Roman"/>
          <w:i/>
          <w:color w:val="000000"/>
          <w:sz w:val="20"/>
          <w:szCs w:val="20"/>
          <w:lang w:val="en-US" w:eastAsia="en-US"/>
        </w:rPr>
        <w:t>Ultraviolet Disinfection Guidelines for Drinking Water and Water Reuse</w:t>
      </w:r>
      <w:r>
        <w:rPr>
          <w:rFonts w:eastAsia="Times New Roman"/>
          <w:color w:val="000000"/>
          <w:sz w:val="20"/>
          <w:szCs w:val="20"/>
          <w:lang w:val="en-US" w:eastAsia="en-US"/>
        </w:rPr>
        <w:t>, December 2000, National Water Research Institute (NWRI) and American Water Works Association Research Foundation. Published by the NWRI, P.O. Box 20865, Fountain Valley, CA 92728-08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w:t>
      </w:r>
      <w:r>
        <w:rPr>
          <w:rFonts w:eastAsia="Times New Roman"/>
          <w:i/>
          <w:color w:val="000000"/>
          <w:sz w:val="20"/>
          <w:szCs w:val="20"/>
          <w:lang w:val="en-US" w:eastAsia="en-US"/>
        </w:rPr>
        <w:t>Water Distribution Systems Handbook</w:t>
      </w:r>
      <w:r>
        <w:rPr>
          <w:rFonts w:eastAsia="Times New Roman"/>
          <w:color w:val="000000"/>
          <w:sz w:val="20"/>
          <w:szCs w:val="20"/>
          <w:lang w:val="en-US" w:eastAsia="en-US"/>
        </w:rPr>
        <w:t>, 1999, Larry W. Mays, Editor in Chief. Published by McGraw-Hill, Post Office Box 182604, Columbus, OH 43218-260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1(9) FS. Law Implemented 403.861(7) FS. History–New 11-19-87, Formerly 17-22.630, Amended 1-18-89, 1-3-91, 1-1-93, Formerly 17-555.330, Amended 9-22-99, 8-2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1:00Z</dcterms:created>
  <dc:creator>Feng Xiao</dc:creator>
  <dc:description/>
  <cp:keywords/>
  <dc:language>en-US</dc:language>
  <cp:lastModifiedBy>Feng Xiao</cp:lastModifiedBy>
  <dcterms:modified xsi:type="dcterms:W3CDTF">2006-09-26T00:51:00Z</dcterms:modified>
  <cp:revision>2</cp:revision>
  <dc:subject/>
  <dc:title>CHAPTER 62-555 PERMITTING, CONSTRUCTION, OPERATION, AND MAINTENANCE </dc:title>
</cp:coreProperties>
</file>