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Tou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tour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S: Tuesday, December 3, 2019, 10:00 a.m., Tour of Gulf County Canal, Lake Wimico and surrounding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ptain’s Cove Marina, 1646 Captain Carl Raffield Way, Port St. Joe, FL 324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ur of Gulf County Canal, Lake Wimico and surrounding ar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5:00Z</dcterms:created>
  <dc:creator>Brown, Cari L.</dc:creator>
  <dc:description/>
  <cp:keywords/>
  <dc:language>en-US</dc:language>
  <cp:lastModifiedBy>Brown, Cari L.</cp:lastModifiedBy>
  <dcterms:modified xsi:type="dcterms:W3CDTF">2019-11-22T16:46:00Z</dcterms:modified>
  <cp:revision>3</cp:revision>
  <dc:subject/>
  <dc:title/>
</cp:coreProperties>
</file>