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t. Johns River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December 10, 2019, 11:00 a.m.; The Governing Board meeting will begin at 11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istrict Headquarters, 4049 Reid Street (Hwy 100 West), Palatka, FL 3217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t. Johns River Water Management District, Attention Andrea Dzioba, 4049 Reid Street, Palatka, FL 32177 or by phone at (386)643-1915, or by visiting the District’s website at sjrwmd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ivil Rights Coordinator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6:49:00Z</dcterms:created>
  <dc:creator>Brown, Cari L.</dc:creator>
  <dc:description/>
  <cp:keywords/>
  <dc:language>en-US</dc:language>
  <cp:lastModifiedBy>Brown, Cari L.</cp:lastModifiedBy>
  <dcterms:modified xsi:type="dcterms:W3CDTF">2019-11-22T18:11:00Z</dcterms:modified>
  <cp:revision>1</cp:revision>
  <dc:subject/>
  <dc:title/>
</cp:coreProperties>
</file>