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ish &amp; Wildlife Foundation of Florida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December 10, 2019, 2:00 p.m. – 3:3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public may participate in the call at FWC offices located at 620 S. Meridian St., Tallahassee. Please call (850)404-6110 for admittance into the buildin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Board of Directors of the Fish &amp; Wildlife Foundation of Florida will conduct an advisory meeting of the Foundation including the President update, Marketing update and Financial/Budget updat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Mr. Will Bradford, 620 S. Meridian St., Tallahassee, FL 32399, (850)404-6129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,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Mr. Will Bradford, 620 S. Meridian St., Tallahassee, FL 32399, (850)404-61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6:43:00Z</dcterms:created>
  <dc:creator>Brown, Cari L.</dc:creator>
  <dc:description/>
  <cp:keywords/>
  <dc:language>en-US</dc:language>
  <cp:lastModifiedBy>Brown, Cari L.</cp:lastModifiedBy>
  <dcterms:modified xsi:type="dcterms:W3CDTF">2019-11-22T16:43:00Z</dcterms:modified>
  <cp:revision>2</cp:revision>
  <dc:subject/>
  <dc:title/>
</cp:coreProperties>
</file>