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555.335 Guidance Documents for Public Water System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publications are adopted as financial, managerial, and technical guidance to assist suppliers of water in achieving compliance with Chapters 62-550, 62-555, and 62-560, F.A.C. Each of these publications is available from the publisher or source listed for the publication. Specific portions of these publications may be referenced as enforceable requirements in Chapters 62-550, 62-555, and 62-560, F.A.C. But otherwise, these publications are to be used only as guidance, and the specific requirements contained in Chapters 62-550, 62-555, and 62-560, F.A.C., shall supersede the guidance in these public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</w:t>
      </w:r>
      <w:r>
        <w:rPr>
          <w:i/>
          <w:color w:val="000000"/>
          <w:sz w:val="20"/>
          <w:szCs w:val="20"/>
          <w:lang w:val="en-US" w:eastAsia="en-US"/>
        </w:rPr>
        <w:t>Guidance Manual for Compliance with the Filtration and Disinfection Requirements for Public Water Systems Using Surface Water Sources</w:t>
      </w:r>
      <w:r>
        <w:rPr>
          <w:color w:val="000000"/>
          <w:sz w:val="20"/>
          <w:szCs w:val="20"/>
          <w:lang w:val="en-US" w:eastAsia="en-US"/>
        </w:rPr>
        <w:t>, March 1991 Edition, U.S. Environmental Protection Agency (USEPA). Available from the following sourc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USEPA, Office of Ground Water and Drinking Water (4601), Ariel Rios Building, 1200 Pennsylvania Avenue, NW, Washington, DC 20460-0003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Educational Resources Information Center, Clearinghouse for Sciences, Mathematics, and Environmental Education, 1929 Kenny Road, Columbus, OH 43210-108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U.S. Department of Commerce, National Technical Information Service, 5285 Port Royal Road, Springfield, VA 2216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</w:t>
      </w:r>
      <w:r>
        <w:rPr>
          <w:i/>
          <w:color w:val="000000"/>
          <w:sz w:val="20"/>
          <w:szCs w:val="20"/>
          <w:lang w:val="en-US" w:eastAsia="en-US"/>
        </w:rPr>
        <w:t>Lead and Copper Rule Guidance Manual, Volume I: Monitoring</w:t>
      </w:r>
      <w:r>
        <w:rPr>
          <w:color w:val="000000"/>
          <w:sz w:val="20"/>
          <w:szCs w:val="20"/>
          <w:lang w:val="en-US" w:eastAsia="en-US"/>
        </w:rPr>
        <w:t>, September 1991, U.S. Environmental Protection Agency. Available from the U.S. Department of Commerce, National Technical Information Service, 5285 Port Royal Road, Springfield, VA 2216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3) </w:t>
      </w:r>
      <w:r>
        <w:rPr>
          <w:i/>
          <w:color w:val="000000"/>
          <w:sz w:val="20"/>
          <w:szCs w:val="20"/>
          <w:lang w:val="en-US" w:eastAsia="en-US"/>
        </w:rPr>
        <w:t>Lead and Copper Rule Guidance Manual, Volume II: Corrosion Control Treatment</w:t>
      </w:r>
      <w:r>
        <w:rPr>
          <w:color w:val="000000"/>
          <w:sz w:val="20"/>
          <w:szCs w:val="20"/>
          <w:lang w:val="en-US" w:eastAsia="en-US"/>
        </w:rPr>
        <w:t>, September 1992, U.S. Environmental Protection Agency. Available from the U.S. Department of Commerce, National Technical Information Service, 5285 Port Royal Road, Springfield, VA 2216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4) </w:t>
      </w:r>
      <w:r>
        <w:rPr>
          <w:i/>
          <w:color w:val="000000"/>
          <w:sz w:val="20"/>
          <w:szCs w:val="20"/>
          <w:lang w:val="en-US" w:eastAsia="en-US"/>
        </w:rPr>
        <w:t>Lead and Copper Monitoring and Reporting Guidance for Public Water Systems</w:t>
      </w:r>
      <w:r>
        <w:rPr>
          <w:color w:val="000000"/>
          <w:sz w:val="20"/>
          <w:szCs w:val="20"/>
          <w:lang w:val="en-US" w:eastAsia="en-US"/>
        </w:rPr>
        <w:t xml:space="preserve">, February 2002, U.S. Environmental Protection Agency (USEPA). Available from the following sources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USEPA, Office of Ground Water and Drinking Water (4601), Ariel Rios Building, 1200 Pennsylvania Avenue, NW, Washington, DC 20460-0003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U.S. Department of Commerce, National Technical Information Service, 5285 Port Royal Road, Springfield, VA 2216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5) </w:t>
      </w:r>
      <w:r>
        <w:rPr>
          <w:i/>
          <w:color w:val="000000"/>
          <w:sz w:val="20"/>
          <w:szCs w:val="20"/>
          <w:lang w:val="en-US" w:eastAsia="en-US"/>
        </w:rPr>
        <w:t>Alternative Disinfectants and Oxidants Guidance Manual</w:t>
      </w:r>
      <w:r>
        <w:rPr>
          <w:color w:val="000000"/>
          <w:sz w:val="20"/>
          <w:szCs w:val="20"/>
          <w:lang w:val="en-US" w:eastAsia="en-US"/>
        </w:rPr>
        <w:t xml:space="preserve">, April 1999, U.S. Environmental Protection Agency (USEPA). Available from the following sources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USEPA, Office of Ground Water and Drinking Water (4601), Ariel Rios Building, 1200 Pennsylvania Avenue, NW, Washington, DC 20460-0003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Educational Resources Information Center, Clearinghouse for Sciences, Mathematics, and Environmental Education, 1929 Kenny Road, Columbus, OH 43210-108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U.S. Department of Commerce, National Technical Information Service, 5285 Port Royal Road, Springfield, VA 2216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6) </w:t>
      </w:r>
      <w:r>
        <w:rPr>
          <w:i/>
          <w:color w:val="000000"/>
          <w:sz w:val="20"/>
          <w:szCs w:val="20"/>
          <w:lang w:val="en-US" w:eastAsia="en-US"/>
        </w:rPr>
        <w:t>Guidance Manual for Compliance with the Interim Enhanced Surface Water Treatment Rule: Turbidity Provisions</w:t>
      </w:r>
      <w:r>
        <w:rPr>
          <w:color w:val="000000"/>
          <w:sz w:val="20"/>
          <w:szCs w:val="20"/>
          <w:lang w:val="en-US" w:eastAsia="en-US"/>
        </w:rPr>
        <w:t>, April 1999, U.S. Environmental Protection Agency (USEPA). Available from the following sourc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USEPA, Office of Ground Water and Drinking Water (4601), Ariel Rios Building, 1200 Pennsylvania Avenue, NW, Washington, DC 20460-0003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Educational Resources Information Center, Clearinghouse for Sciences, Mathematics, and Environmental Education, 1929 Kenny Road, Columbus, OH 43210-108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U.S. Department of Commerce, National Technical Information Service, 5285 Port Royal Road, Springfield, VA 2216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7) </w:t>
      </w:r>
      <w:r>
        <w:rPr>
          <w:i/>
          <w:color w:val="000000"/>
          <w:sz w:val="20"/>
          <w:szCs w:val="20"/>
          <w:lang w:val="en-US" w:eastAsia="en-US"/>
        </w:rPr>
        <w:t>Enhanced Coagulation and Enhanced Precipitative Softening Guidance Manual</w:t>
      </w:r>
      <w:r>
        <w:rPr>
          <w:color w:val="000000"/>
          <w:sz w:val="20"/>
          <w:szCs w:val="20"/>
          <w:lang w:val="en-US" w:eastAsia="en-US"/>
        </w:rPr>
        <w:t>, May 1999, U.S. Environmental Protection Agency (USEPA). Available from the following sourc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USEPA, Office of Ground Water and Drinking Water (4601), Ariel Rios Building, 1200 Pennsylvania Avenue, NW, Washington, DC 20460-0003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Educational Resources Information Center, Clearinghouse for Sciences, Mathematics, and Environmental Education, 1929 Kenny Road, Columbus, OH 43210-108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U.S. Department of Commerce, National Technical Information Service, 5285 Port Royal Road, Springfield, VA 2216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8) </w:t>
      </w:r>
      <w:r>
        <w:rPr>
          <w:i/>
          <w:color w:val="000000"/>
          <w:sz w:val="20"/>
          <w:szCs w:val="20"/>
          <w:lang w:val="en-US" w:eastAsia="en-US"/>
        </w:rPr>
        <w:t>Disinfection Profiling and Benchmarking Guidance Manual</w:t>
      </w:r>
      <w:r>
        <w:rPr>
          <w:color w:val="000000"/>
          <w:sz w:val="20"/>
          <w:szCs w:val="20"/>
          <w:lang w:val="en-US" w:eastAsia="en-US"/>
        </w:rPr>
        <w:t>, August 1999, U.S. Environmental Protection Agency (USEPA). Available from the following sourc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USEPA, Office of Ground Water and Drinking Water (4601), Ariel Rios Building, 1200 Pennsylvania Avenue, NW, Washington, DC 20460-0003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Educational Resources Information Center, Clearinghouse for Sciences, Mathematics, and Environmental Education, 1929 Kenny Road, Columbus, OH 43210-108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U.S. Department of Commerce, National Technical Information Service, 5285 Port Royal Road, Springfield, VA 2216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9) </w:t>
      </w:r>
      <w:r>
        <w:rPr>
          <w:i/>
          <w:color w:val="000000"/>
          <w:sz w:val="20"/>
          <w:szCs w:val="20"/>
          <w:lang w:val="en-US" w:eastAsia="en-US"/>
        </w:rPr>
        <w:t>Microbial and Disinfection Byproduct Rules Simultaneous Compliance Manual</w:t>
      </w:r>
      <w:r>
        <w:rPr>
          <w:color w:val="000000"/>
          <w:sz w:val="20"/>
          <w:szCs w:val="20"/>
          <w:lang w:val="en-US" w:eastAsia="en-US"/>
        </w:rPr>
        <w:t>, August 1999, U.S. Environmental Protection Agency (USEPA). Available from the following sourc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USEPA, Office of Ground Water and Drinking Water (4601), Ariel Rios Building, 1200 Pennsylvania Avenue, NW, Washington, DC 20460-0003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Educational Resources Information Center, Clearinghouse for Sciences, Mathematics, and Environmental Education, 1929 Kenny Road, Columbus, OH 43210-108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U.S. Department of Commerce, National Technical Information Service, 5285 Port Royal Road, Springfield, VA 2216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0) NSF International (NSF) Standard 14-2003, Plastics Piping System Components and Related Materials; NSF Standard 42-2002, Drinking Water Treatment Units – Aesthetic Effects; NSF Standard 44-2002, Residential Cation Exchange Water Softeners; NSF Standard 53-2002, Drinking Water Treatment Units – Health Effects; NSF Standard 55-2002, Ultraviolet Microbiological Water Treatment Systems; NSF Standard 58-2002, Reverse Osmosis Drinking Water Treatment Systems; NSF Standard 60-2002, Drinking Water Treatment Chemicals – Health Effects; NSF Standard 61-2002, Drinking Water System Components – Health Effects; and NSF Standard 62-1999, Drinking Water Distillation Systems. Available from Techstreet, 1327 Jones Drive, Ann Arbor, MI 4810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1) </w:t>
      </w:r>
      <w:r>
        <w:rPr>
          <w:i/>
          <w:color w:val="000000"/>
          <w:sz w:val="20"/>
          <w:szCs w:val="20"/>
          <w:lang w:val="en-US" w:eastAsia="en-US"/>
        </w:rPr>
        <w:t>Water Chemicals Codex</w:t>
      </w:r>
      <w:r>
        <w:rPr>
          <w:color w:val="000000"/>
          <w:sz w:val="20"/>
          <w:szCs w:val="20"/>
          <w:lang w:val="en-US" w:eastAsia="en-US"/>
        </w:rPr>
        <w:t>, 1982, National Research Council. Published by the National Academies Press, 500 Fifth Street, NW, Lockbox 285, Washington, DC 2005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2) </w:t>
      </w:r>
      <w:r>
        <w:rPr>
          <w:i/>
          <w:color w:val="000000"/>
          <w:sz w:val="20"/>
          <w:szCs w:val="20"/>
          <w:lang w:val="en-US" w:eastAsia="en-US"/>
        </w:rPr>
        <w:t>Food Chemicals Codex</w:t>
      </w:r>
      <w:r>
        <w:rPr>
          <w:color w:val="000000"/>
          <w:sz w:val="20"/>
          <w:szCs w:val="20"/>
          <w:lang w:val="en-US" w:eastAsia="en-US"/>
        </w:rPr>
        <w:t>; Fourth Edition, 1996; First Supplement to the Fourth Edition, 1997; Second Supplement to the Fourth Edition, 2000; and Third Supplement to the Fourth Edition, 2001; Institute of Medicine. Published by the National Academies Press, 500 Fifth Street, NW, Lockbox 285, Washington, DC 2005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3) </w:t>
      </w:r>
      <w:r>
        <w:rPr>
          <w:i/>
          <w:color w:val="000000"/>
          <w:sz w:val="20"/>
          <w:szCs w:val="20"/>
          <w:lang w:val="en-US" w:eastAsia="en-US"/>
        </w:rPr>
        <w:t>Standard Methods for the Examination of Water and Wastewater</w:t>
      </w:r>
      <w:r>
        <w:rPr>
          <w:color w:val="000000"/>
          <w:sz w:val="20"/>
          <w:szCs w:val="20"/>
          <w:lang w:val="en-US" w:eastAsia="en-US"/>
        </w:rPr>
        <w:t>, 20th Edition, 1998, American Public Health Association (APHA), American Water Works Association, and Water Environment Federation. Published by the APHA, 800 I Street, NW, Washington, DC 2000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4) </w:t>
      </w:r>
      <w:r>
        <w:rPr>
          <w:i/>
          <w:color w:val="000000"/>
          <w:sz w:val="20"/>
          <w:szCs w:val="20"/>
          <w:lang w:val="en-US" w:eastAsia="en-US"/>
        </w:rPr>
        <w:t>Emergency Planning for Water Utilities</w:t>
      </w:r>
      <w:r>
        <w:rPr>
          <w:color w:val="000000"/>
          <w:sz w:val="20"/>
          <w:szCs w:val="20"/>
          <w:lang w:val="en-US" w:eastAsia="en-US"/>
        </w:rPr>
        <w:t>, AWWA Manual M19, Fourth Edition, 2001, American Water Works Association (AWWA). Published by the AWWA, 6666 W. Quincy Avenue, Denver, CO 8023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5) </w:t>
      </w:r>
      <w:r>
        <w:rPr>
          <w:i/>
          <w:color w:val="000000"/>
          <w:sz w:val="20"/>
          <w:szCs w:val="20"/>
          <w:lang w:val="en-US" w:eastAsia="en-US"/>
        </w:rPr>
        <w:t>Manual of Small Public Water Supply Systems</w:t>
      </w:r>
      <w:r>
        <w:rPr>
          <w:color w:val="000000"/>
          <w:sz w:val="20"/>
          <w:szCs w:val="20"/>
          <w:lang w:val="en-US" w:eastAsia="en-US"/>
        </w:rPr>
        <w:t>, May 1991, U.S. Environmental Protection Agency. Available from the U.S. Department of Commerce, National Technical Information Service, 5285 Port Royal Road, Springfield, VA 2216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6) </w:t>
      </w:r>
      <w:r>
        <w:rPr>
          <w:i/>
          <w:color w:val="000000"/>
          <w:sz w:val="20"/>
          <w:szCs w:val="20"/>
          <w:lang w:val="en-US" w:eastAsia="en-US"/>
        </w:rPr>
        <w:t>Design and Construction of Small Water Systems</w:t>
      </w:r>
      <w:r>
        <w:rPr>
          <w:color w:val="000000"/>
          <w:sz w:val="20"/>
          <w:szCs w:val="20"/>
          <w:lang w:val="en-US" w:eastAsia="en-US"/>
        </w:rPr>
        <w:t>, An AWWA Small Systems Resource Book, Second Edition, 1999, American Water Works Association (AWWA). Published by the AWWA, 6666 W. Quincy Avenue, Denver, CO 8023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7) </w:t>
      </w:r>
      <w:r>
        <w:rPr>
          <w:i/>
          <w:color w:val="000000"/>
          <w:sz w:val="20"/>
          <w:szCs w:val="20"/>
          <w:lang w:val="en-US" w:eastAsia="en-US"/>
        </w:rPr>
        <w:t>Design of Small Water Systems</w:t>
      </w:r>
      <w:r>
        <w:rPr>
          <w:color w:val="000000"/>
          <w:sz w:val="20"/>
          <w:szCs w:val="20"/>
          <w:lang w:val="en-US" w:eastAsia="en-US"/>
        </w:rPr>
        <w:t>; Engineer Manual 1110-2-503; February 27, 1999; U.S. Army Corps of Engineers. Available from the U.S. Department of Commerce, National Technical Information Service, 5285 Port Royal Road, Springfield, VA 2216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8) “Guidelines for the Issuance of Precautionary Boil Water Notices;” August 26, 1999; Florida Department of Health (FDOH). Available from the FDOH, Bureau of Water Programs, 4052 Bald Cypress Way, Bin A08, Tallahassee, Florida 32399-1709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9) </w:t>
      </w:r>
      <w:r>
        <w:rPr>
          <w:i/>
          <w:color w:val="000000"/>
          <w:sz w:val="20"/>
          <w:szCs w:val="20"/>
          <w:lang w:val="en-US" w:eastAsia="en-US"/>
        </w:rPr>
        <w:t>Sources of Technical and Financial Assistance for Small Drinking Water Systems</w:t>
      </w:r>
      <w:r>
        <w:rPr>
          <w:color w:val="000000"/>
          <w:sz w:val="20"/>
          <w:szCs w:val="20"/>
          <w:lang w:val="en-US" w:eastAsia="en-US"/>
        </w:rPr>
        <w:t>, July 2002, U.S. Environmental Protection Agency (USEPA). Available from the USEPA, Office of Ground Water and Drinking Water (4601), Ariel Rios Building, 1200 Pennsylvania Avenue, NW, Washington, DC 20460-0003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0) </w:t>
      </w:r>
      <w:r>
        <w:rPr>
          <w:i/>
          <w:color w:val="000000"/>
          <w:sz w:val="20"/>
          <w:szCs w:val="20"/>
          <w:lang w:val="en-US" w:eastAsia="en-US"/>
        </w:rPr>
        <w:t>System Partnership Solutions to Improve Public Health Protection</w:t>
      </w:r>
      <w:r>
        <w:rPr>
          <w:color w:val="000000"/>
          <w:sz w:val="20"/>
          <w:szCs w:val="20"/>
          <w:lang w:val="en-US" w:eastAsia="en-US"/>
        </w:rPr>
        <w:t>, September 2002, U.S. Environmental Protection Agency (USEPA). Available from the USEPA, Office of Ground Water and Drinking Water (4601), Ariel Rios Building, 1200 Pennsylvania Avenue, NW, Washington, DC 20460-0003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1) </w:t>
      </w:r>
      <w:r>
        <w:rPr>
          <w:i/>
          <w:color w:val="000000"/>
          <w:sz w:val="20"/>
          <w:szCs w:val="20"/>
          <w:lang w:val="en-US" w:eastAsia="en-US"/>
        </w:rPr>
        <w:t>New Water System Capacity Development Planning Manual</w:t>
      </w:r>
      <w:r>
        <w:rPr>
          <w:color w:val="000000"/>
          <w:sz w:val="20"/>
          <w:szCs w:val="20"/>
          <w:lang w:val="en-US" w:eastAsia="en-US"/>
        </w:rPr>
        <w:t>, April 2003, Florida Department of Environmental Protection (FDEP). Available from the FDEP, Drinking Water Section, 2600 Blair Stone Road, M.S. 3520, Tallahassee, Florida 32399-24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2) </w:t>
      </w:r>
      <w:r>
        <w:rPr>
          <w:i/>
          <w:color w:val="000000"/>
          <w:sz w:val="20"/>
          <w:szCs w:val="20"/>
          <w:lang w:val="en-US" w:eastAsia="en-US"/>
        </w:rPr>
        <w:t xml:space="preserve">Uniform System of Accounts for Class A Water Utilities, </w:t>
      </w:r>
      <w:r>
        <w:rPr>
          <w:color w:val="000000"/>
          <w:sz w:val="20"/>
          <w:szCs w:val="20"/>
          <w:lang w:val="en-US" w:eastAsia="en-US"/>
        </w:rPr>
        <w:t xml:space="preserve">1996; </w:t>
      </w:r>
      <w:r>
        <w:rPr>
          <w:i/>
          <w:color w:val="000000"/>
          <w:sz w:val="20"/>
          <w:szCs w:val="20"/>
          <w:lang w:val="en-US" w:eastAsia="en-US"/>
        </w:rPr>
        <w:t xml:space="preserve">Uniform System of Accounts for Class B Water Utilities, </w:t>
      </w:r>
      <w:r>
        <w:rPr>
          <w:color w:val="000000"/>
          <w:sz w:val="20"/>
          <w:szCs w:val="20"/>
          <w:lang w:val="en-US" w:eastAsia="en-US"/>
        </w:rPr>
        <w:t xml:space="preserve">1996; </w:t>
      </w:r>
      <w:r>
        <w:rPr>
          <w:i/>
          <w:color w:val="000000"/>
          <w:sz w:val="20"/>
          <w:szCs w:val="20"/>
          <w:lang w:val="en-US" w:eastAsia="en-US"/>
        </w:rPr>
        <w:t>Uniform System of Accounts for Class C Water Utilities</w:t>
      </w:r>
      <w:r>
        <w:rPr>
          <w:color w:val="000000"/>
          <w:sz w:val="20"/>
          <w:szCs w:val="20"/>
          <w:lang w:val="en-US" w:eastAsia="en-US"/>
        </w:rPr>
        <w:t>, 1996; National Association of Regulatory and Utility Commissioners (NARUC). Published by the NARUC, 1101 Vermont Avenue, NW, Suite 200, Washington, DC 20005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861(9) FS. Law Implemented 403.861(7), 403.8615 FS. History–New 1-3-91, Amended 1-1-93, Formerly 17-555.335, Amended 9-22-99, 8-28-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6:28:00Z</dcterms:created>
  <dc:creator>FLRules_Word</dc:creator>
  <dc:description/>
  <cp:keywords/>
  <dc:language>en-US</dc:language>
  <cp:lastModifiedBy>FLRules_Word</cp:lastModifiedBy>
  <dcterms:modified xsi:type="dcterms:W3CDTF">2017-11-21T16:28:00Z</dcterms:modified>
  <cp:revision>1</cp:revision>
  <dc:subject/>
  <dc:title>62-555</dc:title>
</cp:coreProperties>
</file>