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KM-20-045 20TH STREET LAP SIDEWALK PROJECT (FROM HENRY DRIVE TO COUNTY ROAD 54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OF INVITATION FOR BID: The Pasco County Board of County Commissioners, Purchasing Department is soliciting formal, competitive, sealed bids from contractors for bid IFB-KM-20-045, 20th Street Lap Sidewalk Project (From Henry Drive to County Road 54); Closing 12/30/2019, 1:15 p.m. More information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BidNetDirect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20:00Z</dcterms:created>
  <dc:creator>Brown, Cari L.</dc:creator>
  <dc:description/>
  <cp:keywords/>
  <dc:language>en-US</dc:language>
  <cp:lastModifiedBy>Brown, Cari L.</cp:lastModifiedBy>
  <dcterms:modified xsi:type="dcterms:W3CDTF">2019-11-22T18:46:00Z</dcterms:modified>
  <cp:revision>1</cp:revision>
  <dc:subject/>
  <dc:title/>
</cp:coreProperties>
</file>