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3, 9:30 a.m. – 1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mon Bay Park, 570 Bay Park Blvd., Englewood, FL 342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 Oliver, Division of Recreation and Parks, District 4 Administration, 1843 S. Tamiami Tr., Osprey, FL 34229 or by calling (941)882-720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39:00Z</dcterms:created>
  <dc:creator>Brown, Cari L.</dc:creator>
  <dc:description/>
  <cp:keywords/>
  <dc:language>en-US</dc:language>
  <cp:lastModifiedBy>Brown, Cari L.</cp:lastModifiedBy>
  <dcterms:modified xsi:type="dcterms:W3CDTF">2019-11-25T20:39:00Z</dcterms:modified>
  <cp:revision>2</cp:revision>
  <dc:subject/>
  <dc:title/>
</cp:coreProperties>
</file>