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November 18, 2019 and 3:00 p.m., Friday, November 22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2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2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2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2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2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B-1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9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8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9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5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4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5.1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C-1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C-1.019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C-1.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8.2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7-1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1-2.0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-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0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2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2.01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2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2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2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2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25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2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8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8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2-9.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2-1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8-2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C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K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K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K-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K-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K-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100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0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20:07:00Z</dcterms:created>
  <dc:creator>Reddick, Ernest L.</dc:creator>
  <dc:description/>
  <cp:keywords/>
  <dc:language>en-US</dc:language>
  <cp:lastModifiedBy>Grosenbaugh, Anya C.</cp:lastModifiedBy>
  <dcterms:modified xsi:type="dcterms:W3CDTF">2019-11-25T13:50:00Z</dcterms:modified>
  <cp:revision>3</cp:revision>
  <dc:subject/>
  <dc:title/>
</cp:coreProperties>
</file>